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89-2295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Świadczenie usług telefonii komórkowej, bezprzewodowego dostępu do Internetu LTE, usług połączeń głosowych wychodzących i przychodzących z telefonii stacjonarnej Zamawiającego na telefonię komórkową poprzez posiadane przez Zamawiającego bramki GSM oraz dostawa fabrycznie nowych telefonów komórkowych, akcesoriów do tych telefonów i routerów bezprzewodowych z modemem 5G dla Urzędu Miejskiego Wrocław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ZP/PN/18/2021/WOU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;Verdana" w:hAnsi="Verdana;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8:00Z</dcterms:created>
  <dc:creator>Kowalski Artur</dc:creator>
  <dc:description/>
  <cp:keywords/>
  <dc:language>en-US</dc:language>
  <cp:lastModifiedBy>ummasz04</cp:lastModifiedBy>
  <cp:lastPrinted>2021-03-22T09:57:00Z</cp:lastPrinted>
  <dcterms:modified xsi:type="dcterms:W3CDTF">2021-05-07T08:32:00Z</dcterms:modified>
  <cp:revision>8</cp:revision>
  <dc:subject/>
  <dc:title/>
</cp:coreProperties>
</file>