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03/03/21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Ekosystem Spółka z ograniczoną odpowiedzialnością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z dnia 26 marca 2021 roku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sprawie zmiany uchwały nr 17/06/17 Zwyczajnego Zgromadzenia Wspólników Spółki </w:t>
      </w:r>
      <w:r>
        <w:rPr>
          <w:rFonts w:cs="Verdana" w:ascii="Verdana" w:hAnsi="Verdana"/>
          <w:b/>
          <w:sz w:val="22"/>
          <w:szCs w:val="22"/>
        </w:rPr>
        <w:t xml:space="preserve">Ekosystem Sp. z o.o. z dnia 14 czerwca 2017 roku </w:t>
      </w: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ń Członków Zarządu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ziałając na podstawie § 30 ust. 6 umowy spółki Ekosystem Spółka z ograniczoną odpowiedzialnością z dnia 5 czerwca 2012 r. (w brzmieniu tekstu jednolitego z dnia 07 kwietnia 2020r. przyjętego uchwałą nr 06/04/20 Zarządu spółki Ekosystem Sp. z o.o.</w:t>
      </w:r>
      <w:r>
        <w:rPr>
          <w:rFonts w:eastAsia="Verdana" w:cs="Verdana" w:ascii="Verdana" w:hAnsi="Verdana"/>
          <w:color w:val="000000"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>nr 17/06/17 Zwyczajnego Zgromadzenia Wspólników Spółki Ekosystem Sp. z o.o. z dnia 14 czerwca 2017 roku w sprawie zasad kształtowania wynagrodzeń Członków Zarządu (</w:t>
      </w:r>
      <w:r>
        <w:rPr>
          <w:rFonts w:cs="Verdana" w:ascii="Verdana" w:hAnsi="Verdana"/>
          <w:sz w:val="22"/>
          <w:szCs w:val="22"/>
        </w:rPr>
        <w:t>zmienionej uchwałą NZW nr 23/12/17 z dnia 19 grudnia 2017 r., uchwałą nr 03/03/18 z dnia 28 marca 2018r., uchwałą nr 06/04/19 z 26 kwietnia 2019r., uchwałą nr 09/05/19 z dnia 07 maja 2019r.), wprowadza się następującą zmia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Cs/>
          <w:sz w:val="22"/>
          <w:szCs w:val="22"/>
        </w:rPr>
        <w:t>- w §5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1 </w:t>
      </w:r>
      <w:r>
        <w:rPr>
          <w:rFonts w:cs="Verdana" w:ascii="Verdana" w:hAnsi="Verdana"/>
          <w:bCs/>
          <w:sz w:val="22"/>
          <w:szCs w:val="22"/>
        </w:rPr>
        <w:t>ust. 2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2. Upoważnia się Radę Nadzorczą do ustalania wag celów zarządczych oraz obiektywnych i mierzalnych kryteriów (wskaźników) ich realizacji i rozliczania, w terminie do końca pierwszego kwartału roku obrotowego, na który cele są ustalane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zewodnicząca Zgromadzenia Wspólników Aleksandra Urban - Strom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3:00Z</dcterms:created>
  <dc:creator>umkawe02</dc:creator>
  <dc:description/>
  <cp:keywords/>
  <dc:language>en-US</dc:language>
  <cp:lastModifiedBy>umelja04</cp:lastModifiedBy>
  <cp:lastPrinted>2019-04-29T14:40:00Z</cp:lastPrinted>
  <dcterms:modified xsi:type="dcterms:W3CDTF">2021-05-04T09:59:00Z</dcterms:modified>
  <cp:revision>6</cp:revision>
  <dc:subject/>
  <dc:title/>
</cp:coreProperties>
</file>