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DPON.024.1.202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NIKACH KONSULTACJI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jektu uchwały Rady Miejskiej Wrocławia w sprawie „Programu Aktywności Lokalnej dla Wrocławia na lata 2021-2022”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Verdana" w:ascii="Verdana" w:hAnsi="Verdana"/>
          <w:lang w:eastAsia="pl-PL"/>
        </w:rPr>
        <w:t xml:space="preserve">Konsultacje prowadzone były w dniach: od </w:t>
      </w:r>
      <w:r>
        <w:rPr>
          <w:rStyle w:val="StrongEmphasis"/>
          <w:rFonts w:cs="Verdana" w:ascii="Verdana" w:hAnsi="Verdana"/>
        </w:rPr>
        <w:t xml:space="preserve">19 marca 2021 r. </w:t>
      </w:r>
      <w:r>
        <w:rPr>
          <w:rFonts w:cs="Verdana" w:ascii="Verdana" w:hAnsi="Verdana"/>
        </w:rPr>
        <w:t xml:space="preserve">do </w:t>
      </w:r>
      <w:r>
        <w:rPr>
          <w:rStyle w:val="StrongEmphasis"/>
          <w:rFonts w:cs="Verdana" w:ascii="Verdana" w:hAnsi="Verdana"/>
        </w:rPr>
        <w:t xml:space="preserve">18 kwietnia 2021 </w:t>
      </w:r>
      <w:r>
        <w:rPr>
          <w:rFonts w:cs="Verdana" w:ascii="Verdana" w:hAnsi="Verdana"/>
          <w:b/>
          <w:bCs/>
        </w:rPr>
        <w:t>r.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Informacja o konsultacjach wraz z projektem uchwały umieszczona była w Biuletynie Informacji Publicznej i na stronie internetowej Wrocławia oraz przedstawiona Wrocławskiej Radzie Działalności Pożytku Publicznego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</w:t>
        <w:br/>
        <w:t xml:space="preserve">do dnia </w:t>
      </w:r>
      <w:r>
        <w:rPr>
          <w:rStyle w:val="StrongEmphasis"/>
          <w:rFonts w:cs="Verdana" w:ascii="Verdana" w:hAnsi="Verdana"/>
        </w:rPr>
        <w:t xml:space="preserve">18 kwietnia 2021 </w:t>
      </w:r>
      <w:r>
        <w:rPr>
          <w:rFonts w:cs="Verdana" w:ascii="Verdana" w:hAnsi="Verdana"/>
          <w:b/>
          <w:bCs/>
        </w:rPr>
        <w:t xml:space="preserve">r.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3"/>
        </w:numPr>
        <w:suppressAutoHyphens w:val="tru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53-611 Wrocław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umowanie konsultacji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Do dnia </w:t>
      </w:r>
      <w:r>
        <w:rPr>
          <w:rStyle w:val="StrongEmphasis"/>
          <w:rFonts w:cs="Verdana" w:ascii="Verdana" w:hAnsi="Verdana"/>
        </w:rPr>
        <w:t xml:space="preserve">18 kwietnia 2021 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</w:rPr>
        <w:t xml:space="preserve"> . na wskazane powyżej adresy wpłynęły uwagi Fundacji Go ’n’ Act oraz Tymczasowego Zespołu Sterującego Grupy Kultura Wrocław dotyczące </w:t>
      </w:r>
      <w:r>
        <w:rPr>
          <w:rFonts w:cs="Verdana" w:ascii="Verdana" w:hAnsi="Verdana"/>
          <w:b/>
          <w:bCs/>
        </w:rPr>
        <w:t>projektu uchwały Rady Miejskiej Wrocławia w sprawie „Programu Aktywności Lokalnej dla Wrocławia na lata 2021-2022”.</w:t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lang w:eastAsia="pl-PL"/>
        </w:rPr>
        <w:t xml:space="preserve">Wrocławska Rada Działalności Pożytku Publicznego </w:t>
      </w:r>
      <w:r>
        <w:rPr>
          <w:rFonts w:eastAsia="Times New Roman" w:cs="Verdana" w:ascii="Verdana" w:hAnsi="Verdana"/>
          <w:b/>
          <w:bCs/>
          <w:lang w:eastAsia="pl-PL"/>
        </w:rPr>
        <w:t>pozytywnie zaopiniowała</w:t>
      </w:r>
      <w:r>
        <w:rPr>
          <w:rFonts w:eastAsia="Times New Roman" w:cs="Verdana" w:ascii="Verdana" w:hAnsi="Verdana"/>
          <w:lang w:eastAsia="pl-PL"/>
        </w:rPr>
        <w:t xml:space="preserve"> </w:t>
      </w:r>
      <w:r>
        <w:rPr>
          <w:rFonts w:cs="Verdana" w:ascii="Verdana" w:hAnsi="Verdana"/>
        </w:rPr>
        <w:t>projektu uchwały Rady Miejskiej Wrocławia w sprawie „Programu Aktywności Lokalnej dla Wrocławia na lata 2021-2022”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z rekomendacją uwzględnienia poniższych zmian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wagi do projektu chwały Rady Miejskiej Wrocławia w sprawie „Programu Aktywności Lokalnej dla Miasta Wrocławia na lata 2021-2022”  wraz ze stanowiskiem </w:t>
      </w:r>
      <w:r>
        <w:rPr>
          <w:rFonts w:cs="Verdana" w:ascii="Verdana" w:hAnsi="Verdana"/>
          <w:b/>
          <w:bCs/>
        </w:rPr>
        <w:t>organów Miasta Wrocławia</w:t>
      </w:r>
    </w:p>
    <w:tbl>
      <w:tblPr>
        <w:tblW w:w="1601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4395"/>
        <w:gridCol w:w="6095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 zgłasza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głoszone uwag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chczasowa tre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owisko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ja Go`n`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04.2021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W pkt IV dopisanie celów szczegółowych : wyrównanie wśród dzieci i młodzieży nierówności edukacyjnych, społecznych, emocjonalnych, które pogłębiły się w wyniku sytuacji związanej </w:t>
              <w:br/>
              <w:t>z pandemią COVID-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CELE PROGRAMÓW AKTYWNOŚCI LOKALNEJ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Aktywizacja społeczna jest istotą  rozwoju społecznego każdej z grup wykluczonych, stąd też Programy Aktywności Lokalnej to podwaliny pracy z klientem w wymiarze środowiskowym. Dopiero asymilując działania wyuczone w toku PAL klienci będą świadomi istnienia różnych instytucji, których charakter będzie inny od pomocowo – zasiłkowego. Wówczas dopiero będą rozwijać się horyzonty świadomości różnych grup społecznych zagrożonych wykluczeniem, które zaczną świadomie interesować się rzeczywistością społeczną i w niej partycypowa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artycypacja, o której mowa, wyraża się w takiej organizacji życia społecznego, która poszczególnym ludziom zapewnia możliwość pełnej realizacji swoich ról społecznych, natomiast poszczególnym grupom pozwala zająć równoprawne z innymi miejsce </w:t>
              <w:br/>
              <w:t>w społeczeństwie. Głównym celem Programów Aktywności Lokalnej jest praca z grupami społecznymi znajdującymi się w niekorzystnym położeniu - wykluczonymi społecznie lub zagrożonymi tym zjawiskiem, kształtowanie więzi społecznych na danym terenie oraz budowanie sieci współpracy instytucji i innych podmiotów ważnych dla zaspokajania potrzeb członków społeczności lokaln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siągnięcie głównego celu, powinno nastąpić dzięki  realizacji szczegółowych celów, a są nimi np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zrost kompetencji społecznych grup docelowych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zrost samoświadomości na temat zasobów i problemów danej grupy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wijanie modelu działań środowiskowych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usług integracyjnych obejmujących edukację społeczną i obywatelsk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romowanie aktywnych sposobów spędzania czasu wolneg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zmniejszanie obszarów wykluczenia społeczneg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cjowanie działań środowiskowych wpływających na poprawę relacji sąsiedzkich </w:t>
              <w:br/>
              <w:t xml:space="preserve">i wzmacniających więz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acownicy MOPS realizując Programy Aktywności Lokalnej w ramach metody środowiskowej dążą  do tego aby u klientów, z którymi pracują, uruchomiły się procesy rozwojowe, a wsparcie było efektywne i angażujące. Programy  ukierunkowane są na pracę z bardzo różnorodnymi grupami, potrzebującymi wsparcia w dążeniu do zmiany/poprawy sytuacji życiowej, dzięki wyznaczeniu kierunków działań i podjętej współpracy. Program Aktywności Lokalnej może być skierowany do osób w ramach konkretnego środowiska (dzielnicy, osiedla, ulicy) lub członków danej społeczności, których łączy wspólna spraw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Dzięki ukierunkowanej pracy jaką dają Programy, wśród uczestników zajęć tworzą się wspólnoty dzięki przełamanemu poczuciu izolacji i osamotnienia, pojawiają się więzi emocjonalne oraz poczucie bezpieczeńst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ania te przyczynią się do wyrównywania szans, przywrócenia najsłabszym jednostkom społecznym poczucia podmiotowości oraz wpływu na własne życie. Dzięki temu tworzy się społeczeństwa obywatelskie, gdzie świadomy obywatel potrafi i chce skorzystać </w:t>
              <w:br/>
              <w:t xml:space="preserve">np. </w:t>
              <w:br/>
              <w:t xml:space="preserve">z bogatej oferty kulturalnej miasta. </w:t>
              <w:tab/>
            </w:r>
            <w:r>
              <w:rPr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Jednym z aktorów na scenie miejskiej oferującym działania dla społeczności lokalnej są Centra Aktywności Lokalnej, których idea jest rozwijana we Wrocławiu zgodnie ze Strategią Rozwoju Współpracy Miasta Wrocławia z organizacjami pozarządowymi. Pracownicy socjalni </w:t>
            </w:r>
            <w:r>
              <w:rPr>
                <w:color w:val="000000"/>
                <w:sz w:val="16"/>
                <w:szCs w:val="16"/>
              </w:rPr>
              <w:t xml:space="preserve">współpracują </w:t>
            </w:r>
            <w:r>
              <w:rPr>
                <w:sz w:val="16"/>
                <w:szCs w:val="16"/>
              </w:rPr>
              <w:t>z Centrami Aktywności Lokalnej (tzw. CALami) – miejscami, które przedstawiają szeroką ofertę zajęć, wsparcia dla osób potrzebujących, chcących podjąć działania. Jednak z CALi korzystają osoby albo skierowane na zajęcia właśnie przez pracowników socjalnych, mające za sobą już jakąś ścieżkę aktywności, współpracy albo osoby, które zainteresowane są działaniem, umieją odnaleźć się w grupie, zawiązać więź koleżeńską, mające horyzonty, umiejące wykorzystać wolny czas. Osoby nie posiadające tych umiejętności, powinny zostać najpierw przygotowane i wzmocnione w obszarach kompetencji społecznych poprzez udział w Programach Aktywności Lokalnej aby efektywnie korzystać z szerokiej oferty kulturalnej mias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Z punktu widzenia realizacji projektów aktywizujących społeczność lokalną, wiodącym obszarem zainteresowania jest współdziałanie ludzi i podmiotów oraz partycypacja społeczna. Współpraca jest elementem fundamentalnym łączącym wysiłki oraz nadającym strukturę działaniom społecznym. Zanim jednak dojdzie do tak głębokiej partycypacji społecznej należy wspomóc ludzi, którzy w zamyśle władz korzystać mają z przedstawionej przez różnorakie instytucje ofert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Zgodność założeń dokumentów strategicznych i przedłożonego </w:t>
            </w:r>
            <w:r>
              <w:rPr>
                <w:i/>
                <w:sz w:val="16"/>
                <w:szCs w:val="16"/>
              </w:rPr>
              <w:t>Programu</w:t>
            </w:r>
            <w:r>
              <w:rPr>
                <w:sz w:val="16"/>
                <w:szCs w:val="16"/>
              </w:rPr>
              <w:t xml:space="preserve"> dotyczy zgeneralizowanego celu jakim jest tworzenie społeczeństwa obywatelskiego oraz decentralizacja miasta poprzez utrzymanie oddolnego charakteru lokalnych inicjatyw </w:t>
              <w:br/>
              <w:t>i silnych partnerstw lokalnych przy wsparciu sektora pozarządowego oraz aktywności przygotowanych i wyposażonych w umiejętności społeczne mieszkańc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a nieuwzględniona</w:t>
            </w:r>
            <w:r>
              <w:rPr>
                <w:sz w:val="16"/>
                <w:szCs w:val="16"/>
              </w:rPr>
              <w:t xml:space="preserve"> – podstawą programu jest ustawa pomocy społecznej a nie o systemie oświaty czy prawo oświatowe</w:t>
            </w:r>
          </w:p>
        </w:tc>
      </w:tr>
      <w:tr>
        <w:trPr>
          <w:trHeight w:val="2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opisanie w pkt V dodatkowej grupy: dzieci i młodzież szkoln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V. GRUPY DOCELOWE - ODBIORCY PROGRAMU</w:t>
            </w: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AKTYWNOŚCI LOKALN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ogram Aktywności Lokalnej każdorazowo skierowany jest do członków danej społeczności, zagrożonych wykluczeniem społecznym, a szczególnie do grup osób wyróżnionych przez pracowników w Raporcie: 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54" w:before="0" w:after="16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orów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54" w:before="0" w:after="16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długotrwale bezrobotnych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54" w:before="0" w:after="16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tnych społecznie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54" w:before="0" w:after="16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ych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54" w:before="0" w:after="160"/>
              <w:contextualSpacing/>
              <w:jc w:val="both"/>
              <w:rPr/>
            </w:pPr>
            <w:r>
              <w:rPr>
                <w:sz w:val="16"/>
                <w:szCs w:val="16"/>
              </w:rPr>
              <w:t>doświadczających problemów z powodu wczesnego rodzicielstwa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54" w:before="0" w:after="16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ar przemocy.</w:t>
            </w:r>
          </w:p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Identyfikacja konkretnego profilu społecznego środowiska lokalnego oraz osób objętych PAL dokonywana będzie w oparciu o rozpoznanie potrzeb w terenie. Pracownicy socjalni, organizatorzy społeczności lokalnej, liderzy ds. przemocy – mają wiedzę aktualną dotyczącą problemu wykluczenia w danym rejonie Wrocławia. Jeśli w najbliższym czasie pojawi się nowa grupa osób zagrożonych wykluczeniem, zapewne po dokonaniu odpowiednich analiz (wywiadów środowiskowych, kontaktu z organizacjami i instytucjami z danego obszaru miasta) zostanie ona włączona do pracy środowiskowej metodą PAL. </w:t>
            </w:r>
          </w:p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Należy wspomnieć o bardzo ważnej roli otoczenia. Stąd też za grupy pośrednio docelowe możemy uznać otoczenie osób - beneficjentów PAL. Osobami z otoczenia mogą być członkowie rodziny, mieszkańcy i sąsiedzi zamieszkujący wspólnie w bloku, osiedlu, dzielnicy, osoby należące do tych samych kategorii społecznych, związane środowiskowo </w:t>
              <w:br/>
              <w:t>z uczestnikiem PAL. Otoczenie odgrywa bardzo ważną rolę w skutecznym osiąganiu celów. Udział osób z otoczenia daje ogromne wsparcie psy</w:t>
              <w:softHyphen/>
              <w:t xml:space="preserve">chicznie, jest źródłem wzorców, dzieli się chęcią współdziałania. Otwartość osób z otoczenia na osoby zagrożone marginalizacją sprawia, że te ostatnie odzyskują nadzieję, a ich sytuacja może ulec poprawie. </w:t>
            </w:r>
          </w:p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ożliwość włączania otoczenia w realizację PAL jest szczególnie istotna w przypadku, gdy beneficjentami ostatecznymi projektu są „trudne” grupy społeczne, takie jak osoby bezrobotne, nie</w:t>
              <w:softHyphen/>
              <w:t>pełnosprawne, sprawcy przemocy czy osoby uzależnione.</w:t>
            </w:r>
          </w:p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a nieuwzględniona</w:t>
            </w:r>
            <w:r>
              <w:rPr>
                <w:sz w:val="16"/>
                <w:szCs w:val="16"/>
              </w:rPr>
              <w:t xml:space="preserve"> – PAL kierowany jest do wszystkich osób zagrożonych wykluczeniem społecznym więc dzieci i młodzież szkolna zagrożona wykluczeniem społecznym są ujęte w zapisach. Wyszczególnione grupy to osoby, które w największym stopniu są wykluczone społecznie. Nie można uznać, że dzieci i młodzież z definicji również zaliczają się do takich grup.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opisanie w pkt VI następujących działań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zajęć wyrównujących szanse dla grup (szczególnie dzieci </w:t>
              <w:br/>
              <w:t>i młodzieży), które w wyniku działań mających na celu ograniczenie zasięgu pandemii COVID-19, uległy jeszcze większemu wykluczeniu i innym negatywnym konsekwencjom”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a (w tym szczególnie wśród dzieci i młodzieży) dostępnych metod pomocy (w tym szczególnie telefonów zaufania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VI. SPOSÓB I METODY REALIZACJI PROGRAMU AKTYWNOŚCI LOKALNEJ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ogram Aktywności Lokalnej dla Wrocławia będzie rozwijany i monitorowany </w:t>
              <w:br/>
              <w:t>m.in. w oparciu o realizację środowiskowych Program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Każdy z nich proponuje szeroki wachlarz instrumentów aktywizacji społecznej. Dzięki temu uczestnicy uzyskają wielopłaszczyznową pomoc i wsparcie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Ze względu na specyfikę Wrocławia, tj. wielość grup i społeczności oraz różnorodność występujących w nich problemów w zależności od specyfiki i potrzeb rejonu podejmowane działania w każdym obszarze miasta przyczyniają się do poprawy jakości życia mieszkańc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Z formalnego punktu widzenia, Program Aktywności Lokalnej jest zaplanowaną sekwencją działań i przedsięwzięć na rzecz rozwiązywania problemów lokalnych oraz integracji </w:t>
              <w:br/>
              <w:t xml:space="preserve">i aktywizacji społeczności lokalnej, realizowaną na zasadach partnerskich z instytucjami </w:t>
              <w:br/>
              <w:t xml:space="preserve">i organizacjami funkcjonującymi w środowisku lokalnym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alizacja Programów Aktywności Lokalnej przez Miejski Ośrodek Pomocy Społecznej </w:t>
              <w:br/>
              <w:t xml:space="preserve">w praktyce umożliwia realizację wszystkich metod pracy socjalnej indywidualnej, grupowej oraz organizowania środowiska, która ma za zadanie pobudzać społeczną aktywność, inspirować działania samopomocowe mające na celu zaspokajanie podstawowych potrzeb życiowych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amach Programu Aktywizacji Lokalnej podejmowane mogą być następujące działania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owanie treningów kompetencji, umiejętności społecznych, osobistych, życiowych, cyfr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jc w:val="both"/>
              <w:rPr/>
            </w:pPr>
            <w:r>
              <w:rPr>
                <w:sz w:val="16"/>
                <w:szCs w:val="16"/>
              </w:rPr>
              <w:t>poradnictwo i wsparcie psychologiczne, terapeutyczne (indywidualne, grupowe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żliwienie dostępu do informacji i konsultacji (w tym porady prawne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edukacyjne, kulturalne, rozrywkow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jc w:val="both"/>
              <w:rPr/>
            </w:pPr>
            <w:r>
              <w:rPr>
                <w:sz w:val="16"/>
                <w:szCs w:val="16"/>
              </w:rPr>
              <w:t xml:space="preserve">aktywizacja i mobilizacja mieszkańców do rozwiązywania grupowych </w:t>
              <w:br/>
              <w:t>i środowiskowych problemów społecz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jc w:val="both"/>
              <w:rPr/>
            </w:pPr>
            <w:r>
              <w:rPr>
                <w:sz w:val="16"/>
                <w:szCs w:val="16"/>
              </w:rPr>
              <w:t>spotkania, debaty społeczne, inicjatywy społeczn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y samopomocow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, wynikające z aktualnych potrzeb i zgodne z celami progra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leży pamiętać, że dla podtrzymania osiągniętych rezultatów, konieczne jest prowadzenie planowej, kompleksowej i długofalowej pracy środowiskowej ukierunkowanej </w:t>
              <w:br/>
              <w:t xml:space="preserve">na samopomoc i samoorganizację marginalizowanych społeczności. </w:t>
            </w:r>
            <w:r>
              <w:rPr>
                <w:bCs/>
                <w:sz w:val="16"/>
                <w:szCs w:val="16"/>
              </w:rPr>
              <w:t>Praca metodą PAL podąża  w kierunku partycypacji na rzecz włączenia zwykłych obywateli do działań na rzecz innych mieszkańców w środowisku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 nieuwzględniona – </w:t>
            </w:r>
            <w:r>
              <w:rPr>
                <w:sz w:val="16"/>
                <w:szCs w:val="16"/>
              </w:rPr>
              <w:t>zawiera się już w pkt 8</w:t>
            </w:r>
          </w:p>
        </w:tc>
      </w:tr>
      <w:tr>
        <w:trPr>
          <w:trHeight w:val="2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opisanie w pkt VIII następujących podmiotów : placówki oświat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 REALIZATORZY PROGRAMU AKTYWNOŚCI LOKALNEJ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ejski </w:t>
            </w:r>
            <w:r>
              <w:rPr>
                <w:sz w:val="16"/>
                <w:szCs w:val="16"/>
              </w:rPr>
              <w:t>Ośrodek Pomocy Społecznej – jednostka wiodą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cjalni Partnerzy ustalani w zależności od rodzaju wdrażanego PAL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iejski Wrocławi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 Zdrowia i Spraw Społecznych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rocławskie Centrum Rozwoju Społecznego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rocławskie Centrum Integracji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i Wojewódzki Urząd Pracy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licja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raż Miejska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dy Osiedl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ne jednostki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organizacje pozarządowe i kościelne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y fizyczne i podmioty prawne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a nieuwzględniona</w:t>
            </w:r>
            <w:r>
              <w:rPr>
                <w:sz w:val="16"/>
                <w:szCs w:val="16"/>
              </w:rPr>
              <w:t xml:space="preserve"> – podstawą programu jest ustawa o pomocy społecznej a nie o systemie oświaty czy prawo oświatowe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mczasowy Zespół Sterujący Grupy Kultura Wrocła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łoszone uwag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tychczasowa tre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o</w:t>
            </w:r>
          </w:p>
        </w:tc>
      </w:tr>
      <w:tr>
        <w:trPr>
          <w:trHeight w:val="2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ekomendacja powrotu do nazwy analogicznej uchwały z 2014 roku: Lokalny program pomocy społecznej: Program Aktywności Lokalnej dla Miasta Wrocławia 2021-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Program Aktywności Lokalnej dla Wrocławia na lata 2021 – 2022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 nieuwzględniona </w:t>
            </w:r>
            <w:r>
              <w:rPr>
                <w:sz w:val="16"/>
                <w:szCs w:val="16"/>
              </w:rPr>
              <w:t>-  nie ma uzasadnienia do takiej zmiany. Sam tytuł uchwały nie określa nigdy całej zawartości aktu prawnego. Jest to nazwa własna. Prawidłowa była nazwa wcześniejszych programów i obecna również jest prawidłowa.</w:t>
            </w:r>
          </w:p>
        </w:tc>
      </w:tr>
      <w:tr>
        <w:trPr>
          <w:trHeight w:val="2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ropozycja zmiany zapisu we wprowadzeniu (zaznaczona na czerwon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ejmowane działania ukierunkowane są na organizowanie społeczności lokalnych poprzez edukację społeczną </w:t>
            </w:r>
            <w:r>
              <w:rPr>
                <w:color w:val="FF0000"/>
                <w:sz w:val="16"/>
                <w:szCs w:val="16"/>
              </w:rPr>
              <w:t>ORAZ KULTURALNĄ, AKTYWNE UCZESTNICTWO W WYDARZENIACH I INICJATYWACH KULTURALNYCH,</w:t>
            </w:r>
            <w:r>
              <w:rPr>
                <w:sz w:val="16"/>
                <w:szCs w:val="16"/>
              </w:rPr>
              <w:t xml:space="preserve"> inicjowanie grup samopomocowych, promowanie i zachęcanie do udziału w lokalnych inicjatywach, działaniach wolontariackich, które bezpośrednio przyczyniają się do kształtowania więzi społecznych, aktywnego funkcjonowania w środowisku, w którym żyją i budowania społeczeństwa obywatelski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ag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WPROWAD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Program Aktywności Lokalnej dla Wrocławia” stanowi odpowiedź na zdiagnozowane problemy społeczności lokalnych. Jest dokumentem integrującym, który informuje </w:t>
              <w:br/>
              <w:t>o rodzaju podejmowanych działań na rzecz szeroko pojętej aktywizacji społecznej, integracji środowiska oraz rozwiązywania problemów społeczności lokalnej w ramach prowadzonej aktywnej polityki społecznej w obrębie Gminy Wrocła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Miejski Ośrodek Pomocy Społecznej realizując środowiskową metodę pracy socjalnej podejmuje działania aktywizujące społeczeństwo, przyczynia się do rozwiązywania problemów społeczności lokalnej oraz współpracuje z instytucjami i organizacjami istotnymi dla zaspokojenia potrzeb członków danej społeczności. Misją instytucji jest poprawa warunków życia słabych i zmarginalizowanych społeczności, których członkowie narażeni </w:t>
              <w:br/>
              <w:t xml:space="preserve">są na wykluczenie społeczn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Realizacja Programów Aktywności Lokalnej zakłada wspólne działania lokalnych podmiotów </w:t>
              <w:br/>
              <w:t>na rzecz pobudzenia potencjału zdiagnozowanych grup społecznych, a także włączenie ich w aktywne życie społecz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odejmowane działania ukierunkowane są na organizowanie społeczności lokalnych poprzez edukację społeczną, inicjowanie grup samopomocowych, promowanie i zachęcanie do udziału w lokalnych inicjatywach, działaniach wolontariackich, które bezpośrednio przyczyniają się do kształtowania więzi społecznych, aktywnego funkcjonowania </w:t>
              <w:br/>
              <w:t xml:space="preserve">w środowisku, w którym żyją i budowania społeczeństwa obywatelski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a uwzględniona</w:t>
            </w:r>
          </w:p>
        </w:tc>
      </w:tr>
      <w:tr>
        <w:trPr>
          <w:trHeight w:val="2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opozycja zmiany zapisu ( zaznaczona na czerwono) w pkt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DEFINICJE I POJĘ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Y AKTYWNOŚCI LOKALNEJ - Instrumenty aktywnej integracji oznaczają kompleksowe działania w sferze zatrudnienia, edukacji, </w:t>
            </w:r>
            <w:r>
              <w:rPr>
                <w:color w:val="FF0000"/>
                <w:sz w:val="16"/>
                <w:szCs w:val="16"/>
              </w:rPr>
              <w:t>KULTURY</w:t>
            </w:r>
            <w:r>
              <w:rPr>
                <w:sz w:val="16"/>
                <w:szCs w:val="16"/>
              </w:rPr>
              <w:t>, ochrony zdrowia i aktywizacji społecznej, których celem jest wspieranie i pomoc osobom znajdującym się w szczególnie niekorzystnej sytuacji życiowej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DEFINICJE I POJĘ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METODA CAL (CENTRUM AKTYWNOŚCI LOKALNEJ)  </w:t>
            </w:r>
            <w:r>
              <w:rPr>
                <w:sz w:val="16"/>
                <w:szCs w:val="16"/>
              </w:rPr>
              <w:t xml:space="preserve">– metoda pobudzania aktywności społecznej w celu samoorganizowania się do rozwiązywania konkretnych problemów danej społeczności, aktywizowania społeczności lokalnej oraz kształtowania poczucia przynależności do danego miejsca i grupy. Polega na podejmowaniu działań aktywizujących odbiorców danej przestrzeni, społeczności lokalnej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Mówiąc o CAL  możemy wskazać na dwie kwestie: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54" w:before="0" w:after="160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 jako zasób materialny, w którego skład wchodzą budynki, wyposażenie pomieszczeń      (urządzenia, materiały) oraz niematerialny taki jak ludzie, ich relacje, powiązania, wiedza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4" w:before="0" w:after="160"/>
              <w:contextualSpacing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AL jako praktyka społeczna – sieciowanie lokalnych aktorów społecznych, uzyskiwanie mechanizmu równowagi wynikającego ze współdziałania instytucji, diagnozowanie potrzeb społeczności lokalnej oraz praca ze społecznością lokaln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Jeśli w uchwale wspominamy Centrum Aktywności Lokalnej mamy na uwadze przestrzeń stwarzającą warunki do rozwoju społeczności lokalnej, wspólnot sąsiedzkich, nieformalnych grup i inicjatyw. Przestrzeń ta zazwyczaj skoncentrowana jest wokół specjalnie wydzielonego na tę działalność budynku. Fizyczna przestrzeń jest elementem kluczowym – wydzielona przestrzeń, w skład której wchodzi też przestrzeń rekreacyjna: trawnik, ogródek, plac zabaw, altana itd., to miejsce, w którym odbywają się działania animujące społeczność i wspomagające uczestników centru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PROGRAMY AKTYWNOŚCI LOKALNEJ</w:t>
            </w:r>
            <w:r>
              <w:rPr>
                <w:sz w:val="16"/>
                <w:szCs w:val="16"/>
              </w:rPr>
              <w:t xml:space="preserve"> - Program Aktywności Lokalnej jest zaplanowaną sekwencją działań i przedsięwzięć na rzecz rozwiązywania problemów lokalnych oraz integracji i aktywizacji społeczności lokalnej, realizowaną na zasadach partnerskich z instytucjami i organizacjami funkcjonującymi w środowisku lokalnym. Programy są skierowane zarówno do osób funkcjonujących w ramach konkretnego środowiska, jak i do członków danej społeczności. Stanowi nowe i istotne narzędzie aktywnej integracji. </w:t>
            </w:r>
            <w:r>
              <w:rPr>
                <w:color w:val="FF0000"/>
                <w:sz w:val="16"/>
                <w:szCs w:val="16"/>
              </w:rPr>
              <w:t xml:space="preserve">Instrumenty aktywnej integracji oznaczają kompleksowe działania w sferze zatrudnienia, edukacji, ochrony zdrowia i aktywizacji społecznej, których celem jest wspieranie i pomoc osobom znajdującym się w szczególnie niekorzystnej sytuacji życiowej. Głównym celem realizacji programów jest praca z grupami znajdującymi się w trudnej sytuacji życiowej, </w:t>
            </w:r>
            <w:r>
              <w:rPr>
                <w:sz w:val="16"/>
                <w:szCs w:val="16"/>
              </w:rPr>
              <w:br/>
              <w:t xml:space="preserve">przy czym poprawa sytuacji beneficjentów wymaga od nich zaangażowania oraz współpracy w celu ujawnienia i wykorzystania tkwiącego w nich potencjału. Jego wykorzystanie w realizacji lokalnej polityki społecznej umożliwia ośrodkom pomocy społecznej wypełnianie aktywnej roli inicjatorów, koordynatorów i animatorów środowisk lokalnych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SPOŁECZNOŚĆ LOKALNA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rStyle w:val="Hgkelc"/>
                <w:sz w:val="16"/>
                <w:szCs w:val="16"/>
              </w:rPr>
              <w:t xml:space="preserve">zbiorowość </w:t>
            </w:r>
            <w:r>
              <w:rPr>
                <w:sz w:val="16"/>
                <w:szCs w:val="16"/>
              </w:rPr>
              <w:t xml:space="preserve">charakteryzująca się trzema głównymi cechami: wspólnym, a jednocześnie ograniczonym terytorium, wspólnymi najważniejszymi instytucjami, podobnymi potrzebami swych członków i trwałą więzią między nimi. To właśnie trwała więź, najczęściej wzbudzona kulturowo, stanowi najważniejszą  cechę społeczności lokalnych. Jeśli </w:t>
              <w:br/>
              <w:t xml:space="preserve">w uchwale wspominamy społeczność lokalną mówimy o grupie osób, mieszkańców danego osiedla, dzielnicy korzystających ze wspólnych instytucji umieszczonych na określonym obszarze, podejmujących działania w celu rozwoju miejsca zamieszkania, dbałości o dobrostan społeczności zamieszkującej w danej przestrzeni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WYKLUCZENIE SPOŁECZNE</w:t>
            </w:r>
            <w:r>
              <w:rPr>
                <w:sz w:val="16"/>
                <w:szCs w:val="16"/>
              </w:rPr>
              <w:t xml:space="preserve"> - określa sytuację, w której dana jednostka będąca członkiem społeczeństwa nie może na równych prawach uczestniczyć w działaniach obywateli tego społeczeństwa. Często ograniczenie to nie wynika z jej wewnętrznych przekonań, ale znajduje </w:t>
              <w:br/>
              <w:t xml:space="preserve">się poza kontrolą wykluczonej jednostki. Wykluczenie społeczne jest zjawiskiem wielowymiarowym </w:t>
              <w:br/>
              <w:t xml:space="preserve">i, w praktyce, oznacza niemożność uczestnictwa w życiu gospodarczym, politycznym i kulturowym </w:t>
              <w:br/>
              <w:t>w wyniku braku dostępu do zasobów, dóbr i instytucji, ograniczenia praw społecznych oraz deprywacji potrzeb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Źródłem wykluczenia społecznego może być: bieda, bezrobocie, brak wykształcenia, niski status materialny i społeczny rodziny, niedostosowanie się do obowiązujących norm społecznych, niepełnosprawność, choroby psychiczne, podeszły wiek, posiadanie statusu imigranta, przynależność do mniejszości etni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UCZESTNIK PROJEKTU</w:t>
            </w:r>
            <w:r>
              <w:rPr>
                <w:sz w:val="16"/>
                <w:szCs w:val="16"/>
              </w:rPr>
              <w:t xml:space="preserve"> – osoba fizyczna objęta działaniami pomocowymi Programu Aktywności Lokalnej, inaczej zwana klientem Miejskiego Ośrodka Pomocy Społe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a uwzględni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ono szerszy zapis zaproponowany przez Wrocławską Radę Działalności Pożytku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y w pkt 2 lit. b uwag</w:t>
            </w:r>
          </w:p>
        </w:tc>
      </w:tr>
      <w:tr>
        <w:trPr>
          <w:trHeight w:val="2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Propozycja zmiany zapisu – (zaznaczona na czerwono) w pkt</w:t>
            </w:r>
          </w:p>
          <w:p>
            <w:pPr>
              <w:pStyle w:val="Normal"/>
              <w:autoSpaceDE w:val="false"/>
              <w:spacing w:lineRule="auto" w:line="240" w:before="0" w:after="32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IV. CELE PROGRAMÓW AKTYWNOŚCI LOKALNEJ </w:t>
            </w:r>
          </w:p>
          <w:p>
            <w:pPr>
              <w:pStyle w:val="Normal"/>
              <w:autoSpaceDE w:val="false"/>
              <w:spacing w:lineRule="auto" w:line="240" w:before="0" w:after="32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wzrost kompetencji społecznych grup docelowych; </w:t>
            </w:r>
          </w:p>
          <w:p>
            <w:pPr>
              <w:pStyle w:val="Normal"/>
              <w:autoSpaceDE w:val="false"/>
              <w:spacing w:lineRule="auto" w:line="240" w:before="0" w:after="32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wzrost samoświadomości na temat zasobów i problemów danej grupy; </w:t>
            </w:r>
          </w:p>
          <w:p>
            <w:pPr>
              <w:pStyle w:val="Normal"/>
              <w:autoSpaceDE w:val="false"/>
              <w:spacing w:lineRule="auto" w:line="240" w:before="0" w:after="32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 xml:space="preserve">INICJOWANIE i REALIZACJA DZIAŁAŃ Z ZAKRESU EDUKACJI KULTURALNEJ I UCZESTNICTWA W KULTURZE; </w:t>
            </w:r>
          </w:p>
          <w:p>
            <w:pPr>
              <w:pStyle w:val="Normal"/>
              <w:autoSpaceDE w:val="false"/>
              <w:spacing w:lineRule="auto" w:line="240" w:before="0" w:after="32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rozwijanie modelu działań środowiskowych; </w:t>
            </w:r>
          </w:p>
          <w:p>
            <w:pPr>
              <w:pStyle w:val="Normal"/>
              <w:autoSpaceDE w:val="false"/>
              <w:spacing w:lineRule="auto" w:line="240" w:before="0" w:after="32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realizacja usług integracyjnych obejmujących edukację społeczną i obywatelską; </w:t>
            </w:r>
          </w:p>
          <w:p>
            <w:pPr>
              <w:pStyle w:val="Normal"/>
              <w:autoSpaceDE w:val="false"/>
              <w:spacing w:lineRule="auto" w:line="240" w:before="0" w:after="32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promowanie aktywnych sposobów spędzania czasu wolnego; </w:t>
            </w:r>
          </w:p>
          <w:p>
            <w:pPr>
              <w:pStyle w:val="Normal"/>
              <w:autoSpaceDE w:val="false"/>
              <w:spacing w:lineRule="auto" w:line="240" w:before="0" w:after="32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mniejszanie obszarów wykluczenia społeczneg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inicjowanie działań środowiskowych wpływających na poprawę relacji sąsiedzkich i wzmacniających więz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IV. CELE PROGRAMÓW AKTYWNOŚCI LOKALNEJ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Aktywizacja społeczna jest istotą  rozwoju społecznego każdej z grup wykluczonych, stąd też Programy Aktywności Lokalnej to podwaliny pracy z klientem w wymiarze środowiskowym. Dopiero asymilując działania wyuczone w toku PAL klienci będą świadomi istnienia różnych instytucji, których charakter będzie inny od pomocowo – zasiłkowego. Wówczas dopiero będą rozwijać się horyzonty świadomości różnych grup społecznych zagrożonych wykluczeniem, które zaczną świadomie interesować się rzeczywistością społeczną i w niej partycypowa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artycypacja, o której mowa, wyraża się w takiej organizacji życia społecznego, która poszczególnym ludziom zapewnia możliwość pełnej realizacji swoich ról społecznych, natomiast poszczególnym grupom pozwala zająć równoprawne z innymi miejsce </w:t>
              <w:br/>
              <w:t>w społeczeństw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Głównym celem Programów Aktywności Lokalnej jest praca z grupami społecznymi znajdującymi się w niekorzystnym położeniu - wykluczonymi społecznie lub zagrożonymi tym zjawiskiem, kształtowanie więzi społecznych na danym terenie oraz budowanie sieci współpracy instytucji i innych podmiotów ważnych dla zaspokajania potrzeb członków społeczności lokaln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siągnięcie głównego celu, powinno nastąpić dzięki  realizacji szczegółowych celów, a są nimi np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zrost kompetencji społecznych grup docelowych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zrost samoświadomości na temat zasobów i problemów danej grupy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wijanie modelu działań środowiskowych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realizacja usług integracyjnych obejmujących edukację społeczną i obywatelsk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wanie aktywnych sposobów spędzania czasu wolneg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niejszanie obszarów wykluczenia społeczneg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cjowanie działań środowiskowych wpływających na poprawę relacji sąsiedzkich </w:t>
              <w:br/>
              <w:t xml:space="preserve">i wzmacniających więzi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acownicy MOPS realizując Programy Aktywności Lokalnej w ramach metody środowiskowej dążą  do tego aby u klientów, z którymi pracują, uruchomiły się procesy rozwojowe, a wsparcie było efektywne i angażujące. Programy  ukierunkowane są na pracę z bardzo różnorodnymi grupami, potrzebującymi wsparcia w dążeniu do zmiany/poprawy sytuacji życiowej, dzięki wyznaczeniu kierunków działań i podjętej współpracy. Program Aktywności Lokalnej może być skierowany do osób w ramach konkretnego środowiska (dzielnicy, osiedla, ulicy) lub członków danej społeczności, których łączy wspólna spraw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Dzięki ukierunkowanej pracy jaką dają Programy, wśród uczestników zajęć tworzą się wspólnoty dzięki przełamanemu poczuciu izolacji i osamotnienia, pojawiają się więzi emocjonalne oraz poczucie bezpieczeńst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ania te przyczynią się do wyrównywania szans, przywrócenia najsłabszym jednostkom społecznym poczucia podmiotowości oraz wpływu na własne życie. Dzięki temu tworzy się społeczeństwa obywatelskie, gdzie świadomy obywatel potrafi i chce skorzystać </w:t>
              <w:br/>
              <w:t xml:space="preserve">np. z bogatej oferty kulturalnej miasta. </w:t>
              <w:tab/>
            </w:r>
            <w:r>
              <w:rPr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Jednym z aktorów na scenie miejskiej oferującym działania dla społeczności lokalnej </w:t>
              <w:br/>
              <w:t xml:space="preserve">są Centra Aktywności Lokalnej, których idea jest rozwijana we Wrocławiu zgodnie ze Strategią Rozwoju Współpracy Miasta Wrocławia z organizacjami pozarządowymi. Pracownicy socjalni </w:t>
            </w:r>
            <w:r>
              <w:rPr>
                <w:color w:val="000000"/>
                <w:sz w:val="16"/>
                <w:szCs w:val="16"/>
              </w:rPr>
              <w:t xml:space="preserve">współpracują </w:t>
            </w:r>
            <w:r>
              <w:rPr>
                <w:sz w:val="16"/>
                <w:szCs w:val="16"/>
              </w:rPr>
              <w:t xml:space="preserve">z Centrami Aktywności Lokalnej (tzw. CALami) – miejscami, które przedstawiają szeroką ofertę zajęć, wsparcia dla osób potrzebujących, chcących podjąć działania. Jednak z CALi korzystają osoby albo skierowane na zajęcia właśnie przez pracowników socjalnych, mające za sobą już jakąś ścieżkę aktywności, współpracy albo osoby, które zainteresowane są działaniem, umieją odnaleźć </w:t>
              <w:br/>
              <w:t xml:space="preserve">się w grupie, zawiązać więź koleżeńską, mające horyzonty, umiejące wykorzystać wolny cza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Osoby nie posiadające tych umiejętności, powinny zostać najpierw przygotowane </w:t>
              <w:br/>
              <w:t>i wzmocnione w obszarach kompetencji społecznych poprzez udział w Programach Aktywności Lokalnej aby efektywnie korzystać z szerokiej oferty kulturalnej mias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Z punktu widzenia realizacji projektów aktywizujących społeczność lokalną, wiodącym obszarem zainteresowania jest współdziałanie ludzi i podmiotów oraz partycypacja społeczna. Współpraca jest elementem fundamentalnym łączącym wysiłki oraz nadającym strukturę działaniom społecznym. Zanim jednak dojdzie do tak głębokiej partycypacji społecznej należy wspomóc ludzi, którzy w zamyśle władz korzystać mają z przedstawionej przez różnorakie instytucje ofer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Zgodność założeń dokumentów strategicznych i przedłożonego </w:t>
            </w:r>
            <w:r>
              <w:rPr>
                <w:i/>
                <w:sz w:val="16"/>
                <w:szCs w:val="16"/>
              </w:rPr>
              <w:t>Programu</w:t>
            </w:r>
            <w:r>
              <w:rPr>
                <w:sz w:val="16"/>
                <w:szCs w:val="16"/>
              </w:rPr>
              <w:t xml:space="preserve"> dotyczy zgeneralizowanego celu jakim jest tworzenie społeczeństwa obywatelskiego oraz decentralizacja miasta poprzez utrzymanie oddolnego charakteru lokalnych inicjatyw </w:t>
              <w:br/>
              <w:t>i silnych partnerstw lokalnych przy wsparciu sektora pozarządowego oraz aktywności przygotowanych i wyposażonych w umiejętności społeczne mieszkańc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 nieuwzględniona – </w:t>
            </w:r>
            <w:r>
              <w:rPr>
                <w:sz w:val="16"/>
                <w:szCs w:val="16"/>
              </w:rPr>
              <w:t>zaproponowane cele są za daleko idące w kontekście celu głównego Programu. PAL nie ma pełnić funkcji animatora kulturalnego we Wrocławiu.</w:t>
            </w:r>
          </w:p>
        </w:tc>
      </w:tr>
      <w:tr>
        <w:trPr>
          <w:trHeight w:val="2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Calibri"/>
                <w:color w:val="000000"/>
                <w:sz w:val="16"/>
                <w:szCs w:val="16"/>
              </w:rPr>
              <w:t>Propozycja zmiany zapisu – (zaznaczona na czerwon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w pkt VI. SPOSÓB I METODY REALIZACJI PROGRAMU AKTYWNOŚCI LOKALNEJ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definiowanie grup docelowych Programu pozostaje w gestii jego realizatora, natomiast nasza rekomendacja dotyczy podejmowanych w ramach PAL działań. Działania kulturalne, angażowanie sztuki, instytucji kultury, działań animacji kulturalnej oraz edukacji kulturalnej działają inkluzywnie, włączająco, pozwalają inicjować wspólne działania sąsiedzkie poprawiając i wzmacniając więzi, podnosząc kompetencje, w związku z czym postulujemy o zmianę obecnego zapis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ajęcia edukacyjne, kulturalne, rozrywkowe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na następując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wydarzenia kulturalne oraz aktywności z obszaru edukacji kulturalnej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VI. SPOSÓB I METODY REALIZACJI PROGRAMU AKTYWNOŚCI LOKALNEJ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Aktywności Lokalnej dla Wrocławia będzie rozwijany i monitorowany m.in. w oparciu </w:t>
              <w:br/>
              <w:t>o realizację środowiskowych Program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Każdy z nich proponuje szeroki wachlarz instrumentów aktywizacji społecznej. Dzięki temu uczestnicy uzyskają wielopłaszczyznową pomoc i wsparcie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Ze względu na specyfikę Wrocławia, tj. wielość grup i społeczności oraz różnorodność występujących w nich problemów w zależności od specyfiki i potrzeb rejonu podejmowane działania w każdym obszarze miasta przyczyniają się do poprawy jakości życia mieszkańc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Z formalnego punktu widzenia, Program Aktywności Lokalnej jest zaplanowaną sekwencją działań </w:t>
              <w:br/>
              <w:t xml:space="preserve">i przedsięwzięć na rzecz rozwiązywania problemów lokalnych oraz integracji i aktywizacji społeczności lokalnej, realizowaną na zasadach partnerskich z instytucjami i organizacjami funkcjonującymi w środowisku lokalnym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Realizacja Programów Aktywności Lokalnej przez Miejski Ośrodek Pomocy Społecznej w praktyce umożliwia realizację wszystkich metod pracy socjalnej indywidualnej, grupowej oraz organizowania środowiska, która ma za zadanie pobudzać społeczną aktywność, inspirować działania samopomocowe mające na celu zaspokajanie podstawowych potrzeb życiowych. </w:t>
            </w:r>
            <w:r>
              <w:rPr>
                <w:sz w:val="16"/>
                <w:szCs w:val="16"/>
              </w:rPr>
              <w:t>W ramach Programu Aktywizacji Lokalnej podejmowane mogą być następujące działa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owanie treningów kompetencji, umiejętności społecznych, osobistych, życiowych, cyfr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i wsparcie psychologiczne, terapeutyczne (indywidualne, grupowe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żliwienie dostępu do informacji i konsultacji (w tym porady prawne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jc w:val="both"/>
              <w:rPr/>
            </w:pPr>
            <w:r>
              <w:rPr>
                <w:sz w:val="16"/>
                <w:szCs w:val="16"/>
              </w:rPr>
              <w:t>zajęcia edukacyjne, kulturalne, rozrywkow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izacja i mobilizacja mieszkańców do rozwiązywania grupowych i środowiskowych problemów społecz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kania, debaty społeczne, inicjatywy społeczn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y samopomocow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/>
            </w:pPr>
            <w:r>
              <w:rPr>
                <w:sz w:val="16"/>
                <w:szCs w:val="16"/>
              </w:rPr>
              <w:t>inne, wynikające z aktualnych potrzeb i zgodne z celami progra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leży pamiętać, że dla podtrzymania osiągniętych rezultatów, konieczne jest prowadzenie planowej, kompleksowej i długofalowej pracy środowiskowej ukierunkowanej na samopomoc i samoorganizację marginalizowanych społeczności. </w:t>
            </w:r>
            <w:r>
              <w:rPr>
                <w:bCs/>
                <w:sz w:val="16"/>
                <w:szCs w:val="16"/>
              </w:rPr>
              <w:t>Praca metodą PAL podąża  w kierunku partycypacji na rzecz włączenia zwykłych obywateli do działań na rzecz innych mieszkańców w środowisku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 nieuwzględniona – </w:t>
            </w:r>
            <w:r>
              <w:rPr>
                <w:sz w:val="16"/>
                <w:szCs w:val="16"/>
              </w:rPr>
              <w:t>propozycja zawęża obecny pkt 4</w:t>
            </w:r>
          </w:p>
        </w:tc>
      </w:tr>
      <w:tr>
        <w:trPr>
          <w:trHeight w:val="2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Prośba o wprowadzenie w pkt VIII: REALIZATORZY P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dodatkowych pozycji do listy potencjalnych partnerów PAL – (zaznaczona na czerwon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 xml:space="preserve">Instytucje Kultury </w:t>
            </w:r>
          </w:p>
          <w:p>
            <w:pPr>
              <w:pStyle w:val="Normal"/>
              <w:autoSpaceDE w:val="false"/>
              <w:spacing w:lineRule="auto" w:line="240" w:before="0" w:after="27"/>
              <w:rPr/>
            </w:pPr>
            <w:r>
              <w:rPr>
                <w:rFonts w:cs="Calibri"/>
                <w:color w:val="FF0000"/>
                <w:sz w:val="16"/>
                <w:szCs w:val="16"/>
              </w:rPr>
              <w:t xml:space="preserve">działające </w:t>
            </w: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 xml:space="preserve">lokalnie 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grupy formalne i nieformalne </w:t>
            </w:r>
          </w:p>
          <w:p>
            <w:pPr>
              <w:pStyle w:val="Normal"/>
              <w:autoSpaceDE w:val="false"/>
              <w:spacing w:lineRule="auto" w:line="240" w:before="0" w:after="27"/>
              <w:rPr/>
            </w:pPr>
            <w:r>
              <w:rPr>
                <w:rFonts w:cs="Calibri"/>
                <w:color w:val="FF0000"/>
                <w:sz w:val="16"/>
                <w:szCs w:val="16"/>
              </w:rPr>
              <w:t xml:space="preserve">działające </w:t>
            </w: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 xml:space="preserve">lokalnie 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organizacje pozarządowe </w:t>
            </w:r>
          </w:p>
          <w:p>
            <w:pPr>
              <w:pStyle w:val="Normal"/>
              <w:autoSpaceDE w:val="false"/>
              <w:spacing w:lineRule="auto" w:line="240" w:before="0" w:after="27"/>
              <w:rPr/>
            </w:pPr>
            <w:r>
              <w:rPr>
                <w:rFonts w:cs="Calibri"/>
                <w:color w:val="FF0000"/>
                <w:sz w:val="16"/>
                <w:szCs w:val="16"/>
              </w:rPr>
              <w:t xml:space="preserve">biblioteki jako miejsca nie tylko kulturotwórcze, ale tworzące przestrzeń dla nowych lokalnych inicjatyw społecznyc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Lokalni artyści, twórcy, animatorzy i organizatorzy kultu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 REALIZATORZY PROGRAMU AKTYWNOŚCI LOKAL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ejski </w:t>
            </w:r>
            <w:r>
              <w:rPr>
                <w:sz w:val="16"/>
                <w:szCs w:val="16"/>
              </w:rPr>
              <w:t>Ośrodek Pomocy Społecznej – jednostka wiodą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br/>
              <w:t>Potencjalni Partnerzy ustalani w zależności od rodzaju wdrażanego P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iejski Wrocławi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 Zdrowia i Spraw Społecznych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rocławskie Centrum Rozwoju Społecznego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rocławskie Centrum Integracji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i Wojewódzki Urząd Pracy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licja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raż Miejska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dy Osiedl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inne jednostki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ganizacje pozarządowe i kościelne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y fizyczne i podmioty prawne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 nieuwzględniona – </w:t>
            </w:r>
            <w:r>
              <w:rPr>
                <w:sz w:val="16"/>
                <w:szCs w:val="16"/>
              </w:rPr>
              <w:t>ju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one podmioty są głównymi realizatorami uchwały. Podmioty wskazane w uwagach mieszczą się w zapisach „inn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dnostki oraz osoby fizyczne i podmioty prawne”.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ocławska Rada Działalności Pożytku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łoszone uwag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tychczasowa tre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o</w:t>
            </w:r>
          </w:p>
        </w:tc>
      </w:tr>
      <w:tr>
        <w:trPr>
          <w:trHeight w:val="2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We   WPROWADZENIU 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) wskazując na PAL jako element nowoczesnej polityki społecznej uwzględnić również Centra Aktywności Lokalnej oraz partnerstwa lokalne jako jej istotne elementy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b) uzupełnić kontekst kształtu niniejszego dokumentu o powstały w 2020 r. Wrocławski Model CAL. Pominięcie tej informacji może wprowadzać dla wielu czytelników niejasność przedmiotową w kwestii metody CAL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 xml:space="preserve">c) uzupełnić katalog dokumentów strategicznych na str.3 o </w:t>
            </w:r>
            <w:r>
              <w:rPr>
                <w:b/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 xml:space="preserve"> „Plan adaptacji Miasta Wrocław do zmian klimatu do roku 2030”, (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) „Strategię rozwoju współpracy Wrocławia z Organizacjami Pozarządowymi na lata 2018-2022” oraz </w:t>
            </w:r>
            <w:r>
              <w:rPr>
                <w:b/>
                <w:sz w:val="16"/>
                <w:szCs w:val="16"/>
              </w:rPr>
              <w:t>(3</w:t>
            </w:r>
            <w:r>
              <w:rPr>
                <w:sz w:val="16"/>
                <w:szCs w:val="16"/>
              </w:rPr>
              <w:t>) „Lokalny Program Rozwoju Ekonomii Społecznej”, które stanowią uzupełnienie i korespondują ze „Strategią rozwiązywania problemów społecznych dla Wrocławia na lata 2018-2030”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d) uzupełnić zapis „Podejmowane działania ukierunkowane są na organizowanie społeczności lokalnych poprzez edukację społeczną, inicjowanie grup samopomocowych (…)  uczestnictwo w kulturze, edukację ekologiczną, aktywizację w podmiotach ekonomii społecznej i w ramach społecznie odpowiedzialnych zamówie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WPROWAD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Program Aktywności Lokalnej dla Wrocławia” stanowi odpowiedź na zdiagnozowane problemy społeczności lokalnych. Jest dokumentem integrującym, który informuje </w:t>
              <w:br/>
              <w:t>o rodzaju podejmowanych działań na rzecz szeroko pojętej aktywizacji społecznej, integracji środowiska oraz rozwiązywania problemów społeczności lokalnej w ramach prowadzonej aktywnej polityki społecznej w obrębie Gminy Wrocła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Miejski Ośrodek Pomocy Społecznej realizując środowiskową metodę pracy socjalnej podejmuje działania aktywizujące społeczeństwo, przyczynia się do rozwiązywania problemów społeczności lokalnej oraz współpracuje z instytucjami i organizacjami istotnymi dla zaspokojenia potrzeb członków danej społeczności. Misją instytucji jest poprawa warunków życia słabych i zmarginalizowanych społeczności, których członkowie narażeni </w:t>
              <w:br/>
              <w:t xml:space="preserve">są na wykluczenie społeczn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Realizacja Programów Aktywności Lokalnej zakłada wspólne działania lokalnych podmiotów </w:t>
              <w:br/>
              <w:t>na rzecz pobudzenia potencjału zdiagnozowanych grup społecznych, a także włączenie ich w aktywne życie społecz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odejmowane działania ukierunkowane są na organizowanie społeczności lokalnych poprzez edukację społeczną, inicjowanie grup samopomocowych, promowanie i zachęcanie do udziału w lokalnych inicjatywach, działaniach wolontariackich, które bezpośrednio przyczyniają się do kształtowania więzi społecznych, aktywnego funkcjonowania </w:t>
              <w:br/>
              <w:t xml:space="preserve">w środowisku, w którym żyją i budowania społeczeństwa obywatelskieg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zyjęte w „Programie Aktywności Lokalnej dla Wrocławia” koncepcje są zgodne </w:t>
              <w:br/>
              <w:t xml:space="preserve">z założeniami zawartymi w dokumentach strategicznych o charakterze krajowym/wspólnotowym, regionalnym i lokalnym takich jak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jowy Program Przeciwdziałania Ubóstwu i Wykluczeniu Społecznemu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Analiza potrzeb klientów Miejskiego Ośrodka Pomocy Społecznej na przykładzie planowanej pracy projektowej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a Rozwiązywania Problemów Społecznych dla Wrocławia na lata 2018-2030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a Rozwoju Kraju 202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Dokument ten jest kontynuacją </w:t>
            </w:r>
            <w:r>
              <w:rPr>
                <w:bCs/>
                <w:sz w:val="16"/>
                <w:szCs w:val="16"/>
              </w:rPr>
              <w:t>„Programu Aktywności Lokalnej dla Miasta Wrocławia na lata 2011 – 2013”, „Programu Aktywności Lokalnej dla Miasta Wrocławia na lata 2013 – 2016” oraz „Programu Aktywności Lokalnej dla Miasta Wrocławia na lata 2017-2020”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zedłożony Program jest również wypełnieniem postulatów określonych w </w:t>
            </w:r>
            <w:r>
              <w:rPr>
                <w:bCs/>
                <w:sz w:val="16"/>
                <w:szCs w:val="16"/>
              </w:rPr>
              <w:t>„Strategii Wrocław 2030”, do której bezpośrednio przyczynić mogą się działania podejmowane w ramach Programów Aktywności Lokalnej, które m.in. kształtują więzi sąsiedzkie. W wyżej wymienionej Strategii</w:t>
            </w:r>
            <w:r>
              <w:rPr>
                <w:sz w:val="16"/>
                <w:szCs w:val="16"/>
              </w:rPr>
              <w:t xml:space="preserve"> zawarta jest charakterystyka Wrocławia i społeczności lokalnej oraz wskazany obszary pracy dla Programów. W rozdziale </w:t>
            </w:r>
            <w:r>
              <w:rPr>
                <w:i/>
                <w:iCs/>
                <w:sz w:val="16"/>
                <w:szCs w:val="16"/>
              </w:rPr>
              <w:t>Integracja społeczna na poziomie lokalnym</w:t>
            </w:r>
            <w:r>
              <w:rPr>
                <w:sz w:val="16"/>
                <w:szCs w:val="16"/>
              </w:rPr>
              <w:t xml:space="preserve"> zostały min. wskazane takie kierunki działań jak 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wykluczeniom społecznym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włączenie seniorów i osób starszych w aktywne uczestnictwo w imprezach,</w:t>
              <w:br/>
              <w:t>projektach i akcjach społecznych realizowanych na terenie miast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akcji mających na celu integrację osób starszych z pokoleniem dzieci i młodzieży wrocławskiej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negatywnym skutkom samotności społecznej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włączenie dzieci i młodzieży z pieczy zastępczej w działania na rzecz społeczności lokalnej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je na rzecz ograniczenia negatywnych skutków bezdomnośc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wolontariatu zmierzającego do wzmocnienia opieki nad starszymi osobami samotnymi w ich miejscach zamieszka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rzytoczone kierunki działań pokazują spójność i integralność Programów</w:t>
              <w:br/>
              <w:t>Aktywności Lokalnej z nowoczesną polityką społeczną na szczeblu lokalnym mia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podkreślić, że Miejski Ośrodek Pomocy Społecznej</w:t>
            </w:r>
            <w:r>
              <w:rPr>
                <w:bCs/>
                <w:sz w:val="16"/>
                <w:szCs w:val="16"/>
              </w:rPr>
              <w:t xml:space="preserve"> – jako realizator programu - ma doświadczenie w realizacji</w:t>
            </w:r>
            <w:r>
              <w:rPr>
                <w:sz w:val="16"/>
                <w:szCs w:val="16"/>
              </w:rPr>
              <w:t xml:space="preserve"> przedsięwzięć zgodnych z metodą pracy </w:t>
            </w:r>
            <w:r>
              <w:rPr>
                <w:bCs/>
                <w:sz w:val="16"/>
                <w:szCs w:val="16"/>
              </w:rPr>
              <w:t>Centrum Aktywności Lokalnej (CAL), wdrażaną od 2007 r. oraz w oparciu o Program Aktywności Lokalnej (PAL) zainicjowany w 2009 r. Realizacja działań CAL poprzedzona była szeregiem szkoleń pracowników MOPS oraz wyjazdami studyjnymi i warsztatami przygotowującymi do pracy tą metod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trike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grudniu 2010 r. dwie komórki organizacyjne MOPS otrzymały </w:t>
            </w:r>
            <w:r>
              <w:rPr>
                <w:sz w:val="16"/>
                <w:szCs w:val="16"/>
              </w:rPr>
              <w:t>Certyfikaty Jakości CAL</w:t>
            </w:r>
            <w:r>
              <w:rPr>
                <w:bCs/>
                <w:sz w:val="16"/>
                <w:szCs w:val="16"/>
              </w:rPr>
              <w:t xml:space="preserve">, przyznawane na pięć lat przez Stowarzyszenie </w:t>
            </w:r>
            <w:r>
              <w:rPr>
                <w:spacing w:val="-2"/>
                <w:sz w:val="16"/>
                <w:szCs w:val="16"/>
              </w:rPr>
              <w:t>Centrum Wspierania Aktywności Lokalnej mieszczące się w Warszawie</w:t>
            </w:r>
            <w:r>
              <w:rPr>
                <w:bCs/>
                <w:sz w:val="16"/>
                <w:szCs w:val="16"/>
              </w:rPr>
              <w:t xml:space="preserve">. Dodatkowo w 2016 r. Certyfikat otrzymały wszystkie Zespoły Terenowej Pracy Socjalnej (1-7) oraz Zespół ds. Osób Bezdomnych i Uchodźców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Pierwszym we Wrocławiu przedsięwzięciem opartym na modelu CAL było stworzenie mapy zasobów i potrzeb Osiedla Polanka, w oparciu o zdiagnozowane w toku badań problemy tej społeczności. W celu ich rozwiązywania zostało powołane 23 marca 2008 r. Partnerstwo Polanka, które zakłada wspólne pokonywanie wzajemnych problemów podmiotów aktywnie działających na terenie Osiedla Polanka. Określa potrzeby i możliwości wspólnych działań, a także jest warunkiem koniecznym do rozwoju, poprawy warunków życia </w:t>
              <w:br/>
              <w:t xml:space="preserve">i znalezienia rozwiązań licznych i złożonych problemów mieszkańców. Wartości, którymi kieruje się Partnerstwo to: Ludzie, Wspólny Cel, Jakość Życia </w:t>
              <w:br/>
              <w:t>i Poczucie Bezpieczeństwa. W kolejnych latach w ramach rozwoju metody środowiskowej</w:t>
              <w:br/>
              <w:t xml:space="preserve">i wdrażania modelu CAL, powstało 7 formalnych Partnerstw: „Razem  dla Nadodrza”, „Partnerstwo Gądów &amp; Kosmonautów”, „Partnerstwo dla Leśnicy”, „Partnerstwo Gaj”, „Partnerstwo Brochów” „Partnerstwo 8 scen”, Partnerstwo „Zawidawie”  oraz koalicje i nieformalne partnerstwa na terenie całego mias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ównież w ramach podejmowanych działań przez Miejski Ośrodek Pomocy Społecznej prowadzony jest nabór wolontariuszy, którzy podejmują stałą współpracę w oparciu </w:t>
              <w:br/>
              <w:t xml:space="preserve">o porozumienie oraz ma miejsce wolontariat akcyjny skierowany do konkretnych inicjatyw i działań o charakterze środowiskowym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o doświadczeniach związanych z realizacją PAL w 2009 r., zdecydowano się na kontynuację działań będących częścią projektu systemowego „Wrocław Miastem Aktywnych” współfinansowanego ze środków Unii Europejskiej w ramach Europejskiego Funduszu Społecznego realizowanego od 2008 – 2015r. oraz projektu „Wrocław Miastem @ktywnych” realizowanego od 2016-2018 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rogramy Aktywności Lokalnej począwszy od 2010 r. realizowane były na Osiedlach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łowice, Różanka, Polanka (w ramach środowiskowego programu PAL – „</w:t>
            </w:r>
            <w:r>
              <w:rPr>
                <w:bCs/>
                <w:sz w:val="16"/>
                <w:szCs w:val="16"/>
              </w:rPr>
              <w:t>Aktywna Polanka”), Osiedlu Leśnica (PAL – „Aktywna Leśnica”), Osiedlach Gądów i Kosmonautów (PAL – „Aktywny Gądów”), Osiedlu Nadodrze (PAL – „Aktywne Nadodrze”), Osiedlu Huby (PAL – „Aktywne Huby”), Osiedlu Brochów (PAL – Aktywny Brochów), Osiedlu Szczepin (PAL – „Aktywny Szczepin”), Osiedlu Gajowice (PAL – „Aktywne Gajowice”), Osiedlu Przedmieście Oławskie (PAL – „Aktywne Przedmieście Oławskie”), Osiedlu Ołbin (PAL – „Aktywny Ołbin”), Osiedlu Zawidawie (PAL – „Aktywne Zawidawie”), Osiedlu Plac Grunwaldzki (PAL – „Aktywny Plac Grunwaldzki”), Osiedlu Gaj (PAL – Aktywny Gaj), Osiedlu Biskupin-Sępolno-Bartoszowice-Dąbie (PAL - Aktywne Sępolno) oraz w innych częściach miasta (PAL – „Aktywne Centrum Wsparcia”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Następnie w latach 2018-2020  w ramach projektu „PAS-ja” współfinansowanego ze środków Unii Europejskiej w ramach Europejskiego Funduszu Społecznego realizowane były/są Programy Aktywności Społecznej: „PAS-ja na Przedmieściu Świdnickim” obejmujące obszar Osiedla Przedmieście Świdnickie, Szczepin, Stare Miasto, „PAS-ja na Leśnicy” Osiedle Leśnica i okolice, „PAS-ja na Wielkiej Wyspie” obejmująca obszar Wielkiej Wyspy oraz Osiedla Plac Grunwaldzki, „PAS-ja Ołbin i okolice” na Osiedlu Ołbin, „PAS-ja aktywnego życia”  na Osiedlach Nowy Dwór, Powstańców Śląskich, Muchobór Wielki, Kuźniki i Borek, „PAS-ja Huby i okolice” Osiedle Huby, Tarnogaj i Gaj, „PAS-ja-późnej dorosłości” Osiedle Nadodrze oraz „PAS-ja Przeciw Przemocy” Osiedle Karłowice, Różanka, Polank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la „Programu Aktywności Lokalnej dla Wrocławia” w bieżącej działalności instytucji miejskich wynika przede wszystkim z tego, że jest on niezbędnym narzędziem prowadzenia nowoczesnej polityki społecznej na szczeblu lokalnym.</w:t>
            </w:r>
            <w:r>
              <w:rPr>
                <w:sz w:val="16"/>
                <w:szCs w:val="16"/>
              </w:rPr>
              <w:t xml:space="preserve"> Ponadto zadania Programów Aktywności Lokalnej wynikają również z ustawy z dnia 12 marca 2004 roku o pomocy społecznej, która w art.3 ust.2 wskazuje, że zadaniem pomocy społecznej jest zapobieganie sytuacjom, o których mowa w art.2 ust.1, przez podejmowanie działań zmierzających do życiowego usamodzielnienia osób i rodzin oraz ich integracji ze środowiskiem. Realizacja tych zadań m</w:t>
            </w:r>
            <w:r>
              <w:rPr>
                <w:bCs/>
                <w:sz w:val="16"/>
                <w:szCs w:val="16"/>
              </w:rPr>
              <w:t xml:space="preserve">ożliwa jest również na podstawie art.110 ust.10, wyżej wymienionej ustawy gdzie czytamy: </w:t>
            </w:r>
            <w:r>
              <w:rPr>
                <w:sz w:val="16"/>
                <w:szCs w:val="16"/>
              </w:rPr>
              <w:t>Rada gminy, biorąc pod uwagę potrzeby, o których mowa w ust. 9, opracowuje i kieruje do wdrożenia lokalne programy pomocy społecz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 nieuwzględniona – </w:t>
            </w:r>
            <w:r>
              <w:rPr>
                <w:sz w:val="16"/>
                <w:szCs w:val="16"/>
              </w:rPr>
              <w:t xml:space="preserve">istotność CAL (ich waga) zależy od możliwości współpracy na danym obszarze. Jest to jeden z wielu elementów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 nieuwzględniona – </w:t>
            </w:r>
            <w:r>
              <w:rPr>
                <w:sz w:val="16"/>
                <w:szCs w:val="16"/>
              </w:rPr>
              <w:t>uchwała jest komplementarna do Wrocławskiego Modelu CAL. Natomiast do realizatorów zostanie dodany CAL o czym w dalszej części.</w:t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 częściowo uwzględniona - </w:t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 nieuwzględniona – </w:t>
            </w:r>
            <w:r>
              <w:rPr>
                <w:sz w:val="16"/>
                <w:szCs w:val="16"/>
              </w:rPr>
              <w:t>nie dotyczy zakresu uchwały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a uwzględnio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 nieuwzględniona – </w:t>
            </w:r>
            <w:r>
              <w:rPr>
                <w:sz w:val="16"/>
                <w:szCs w:val="16"/>
              </w:rPr>
              <w:t>nie zakładamy takich działań w ramach PAL; nie dotyczy zakresu uchwały.</w:t>
            </w:r>
          </w:p>
        </w:tc>
      </w:tr>
      <w:tr>
        <w:trPr>
          <w:trHeight w:val="2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6"/>
                <w:szCs w:val="16"/>
              </w:rPr>
              <w:t>2.W pkt II DEFINICJE I POJĘCIA:</w:t>
            </w:r>
          </w:p>
          <w:p>
            <w:pPr>
              <w:pStyle w:val="Bezodstpw"/>
              <w:jc w:val="both"/>
              <w:rPr/>
            </w:pPr>
            <w:r>
              <w:rPr>
                <w:sz w:val="16"/>
                <w:szCs w:val="16"/>
              </w:rPr>
              <w:t xml:space="preserve">a) uwzględnić </w:t>
            </w:r>
            <w:r>
              <w:rPr>
                <w:b/>
                <w:bCs/>
                <w:sz w:val="16"/>
                <w:szCs w:val="16"/>
              </w:rPr>
              <w:t>fizyczną dostępność przestrzen</w:t>
            </w:r>
            <w:r>
              <w:rPr>
                <w:sz w:val="16"/>
                <w:szCs w:val="16"/>
              </w:rPr>
              <w:t xml:space="preserve">i CAL </w:t>
              <w:br/>
              <w:t xml:space="preserve">(np. „Fizyczna przestrzeń jest elementem kluczowym – wydzielona przestrzeń, w skład której wchodzi też przestrzeń rekreacyjna: trawnik, ogródek, plac zabaw, altana itd., to miejsce, w którym odbywają się działania animujące społeczność i wspomagające uczestników centrum. </w:t>
            </w:r>
            <w:r>
              <w:rPr>
                <w:i/>
                <w:sz w:val="16"/>
                <w:szCs w:val="16"/>
              </w:rPr>
              <w:t>Istotne jest, aby przestrzeń ta była dostępna i przyjazna dla wszystkich mieszkańców społeczności lokalnej, w tym dla osób z różnymi niepełnosprawnościami i innymi szczególnymi potrzebami</w:t>
            </w:r>
            <w:r>
              <w:rPr>
                <w:sz w:val="16"/>
                <w:szCs w:val="16"/>
              </w:rPr>
              <w:t>”)</w:t>
            </w:r>
          </w:p>
          <w:p>
            <w:pPr>
              <w:pStyle w:val="Bezodstpw"/>
              <w:jc w:val="both"/>
              <w:rPr/>
            </w:pPr>
            <w:r>
              <w:rPr>
                <w:sz w:val="16"/>
                <w:szCs w:val="16"/>
              </w:rPr>
              <w:t xml:space="preserve">b) uzupełnić zapis PROGRAMY AKTYWNOŚCI LOKALNEJ </w:t>
              <w:br/>
              <w:t xml:space="preserve">w następujący sposób: „Instrumenty aktywnej integracji oznaczają kompleksowe działania w sferze zatrudnienia, edukacji, ochrony zdrowia, aktywizacji społecznej, </w:t>
            </w:r>
            <w:r>
              <w:rPr>
                <w:b/>
                <w:sz w:val="16"/>
                <w:szCs w:val="16"/>
              </w:rPr>
              <w:t xml:space="preserve">uczestnictwa w kulturze i </w:t>
            </w:r>
            <w:r>
              <w:rPr>
                <w:b/>
                <w:i/>
                <w:sz w:val="16"/>
                <w:szCs w:val="16"/>
              </w:rPr>
              <w:t>ekologii</w:t>
            </w:r>
            <w:r>
              <w:rPr>
                <w:sz w:val="16"/>
                <w:szCs w:val="16"/>
              </w:rPr>
              <w:t>, których celem jest wspieranie i pomoc osobom znajdującym się w szczególnie niekorzystnej sytuacji życi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I. DEFINICJE I POJĘC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METODA CAL (CENTRUM AKTYWNOŚCI LOKALNEJ)  </w:t>
            </w:r>
            <w:r>
              <w:rPr>
                <w:sz w:val="16"/>
                <w:szCs w:val="16"/>
              </w:rPr>
              <w:t xml:space="preserve">– metoda pobudzania aktywności społecznej w celu samoorganizowania się do rozwiązywania konkretnych problemów danej społeczności, aktywizowania społeczności lokalnej oraz kształtowania poczucia przynależności do danego miejsca i grupy. Polega na podejmowaniu działań aktywizujących odbiorców danej przestrzeni, społeczności lokaln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ówiąc o CAL  możemy wskazać na dwie kwestie: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4" w:before="0" w:after="160"/>
              <w:contextualSpacing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AL jako zasób materialny, w którego skład wchodzą budynki, wyposażenie pomieszczeń      (urządzenia, materiały) oraz niematerialny taki jak ludzie, ich relacje, powiązania, wiedza;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4" w:before="0" w:after="160"/>
              <w:contextualSpacing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AL jako praktyka społeczna – sieciowanie lokalnych aktorów społecznych, uzyskiwanie mechanizmu równowagi wynikającego ze współdziałania instytucji, diagnozowanie potrzeb społeczności lokalnej oraz praca ze społecznością lokaln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Jeśli w uchwale wspominamy Centrum Aktywności Lokalnej mamy na uwadze przestrzeń stwarzającą warunki do rozwoju społeczności lokalnej, wspólnot sąsiedzkich, nieformalnych grup i inicjatyw. Przestrzeń ta zazwyczaj skoncentrowana jest wokół specjalnie wydzielonego na tę działalność budynku. Fizyczna przestrzeń jest elementem kluczowym – wydzielona przestrzeń, w skład której wchodzi też przestrzeń rekreacyjna: trawnik, ogródek, plac zabaw, altana itd., to miejsce, w którym odbywają się działania animujące społeczność i wspomagające uczestników centru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PROGRAMY AKTYWNOŚCI LOKALNEJ</w:t>
            </w:r>
            <w:r>
              <w:rPr>
                <w:sz w:val="16"/>
                <w:szCs w:val="16"/>
              </w:rPr>
              <w:t xml:space="preserve"> - Program Aktywności Lokalnej jest zaplanowaną sekwencją działań i przedsięwzięć na rzecz rozwiązywania problemów lokalnych oraz integracji </w:t>
              <w:br/>
              <w:t xml:space="preserve">i aktywizacji społeczności lokalnej, realizowaną na zasadach partnerskich z instytucjami </w:t>
              <w:br/>
              <w:t xml:space="preserve">i organizacjami funkcjonującymi w środowisku lokalnym. Programy są skierowane zarówno do osób funkcjonujących w ramach konkretnego środowiska, jak i do członków danej społeczności. Stanowi nowe i istotne narzędzie aktywnej integracji. Instrumenty aktywnej integracji oznaczają kompleksowe działania w sferze zatrudnienia, edukacji, ochrony zdrowia i aktywizacji społecznej, których celem jest wspieranie i pomoc osobom znajdującym się w szczególnie niekorzystnej sytuacji życiowej. Głównym celem realizacji programów jest praca z grupami znajdującymi się w trudnej sytuacji życiowej, </w:t>
              <w:br/>
              <w:t xml:space="preserve">przy czym poprawa sytuacji beneficjentów wymaga od nich zaangażowania oraz współpracy w celu ujawnienia i wykorzystania tkwiącego w nich potencjału. Jego wykorzystanie w realizacji lokalnej polityki społecznej umożliwia ośrodkom pomocy społecznej wypełnianie aktywnej roli inicjatorów, koordynatorów i animatorów środowisk lokalnych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SPOŁECZNOŚĆ LOKALNA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rStyle w:val="Hgkelc"/>
                <w:sz w:val="16"/>
                <w:szCs w:val="16"/>
              </w:rPr>
              <w:t xml:space="preserve">zbiorowość </w:t>
            </w:r>
            <w:r>
              <w:rPr>
                <w:sz w:val="16"/>
                <w:szCs w:val="16"/>
              </w:rPr>
              <w:t xml:space="preserve">charakteryzująca się trzema głównymi cechami: wspólnym, a jednocześnie ograniczonym terytorium, wspólnymi najważniejszymi instytucjami, podobnymi potrzebami swych członków i trwałą więzią między nimi. To właśnie trwała więź, najczęściej wzbudzona kulturowo, stanowi najważniejszą  cechę społeczności lokalnych. Jeśli </w:t>
              <w:br/>
              <w:t xml:space="preserve">w uchwale wspominamy społeczność lokalną mówimy o grupie osób, mieszkańców danego osiedla, dzielnicy korzystających ze wspólnych instytucji umieszczonych na określonym obszarze, podejmujących działania w celu rozwoju miejsca zamieszkania, dbałości o dobrostan społeczności zamieszkującej w danej przestrzen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WYKLUCZENIE SPOŁECZNE</w:t>
            </w:r>
            <w:r>
              <w:rPr>
                <w:sz w:val="16"/>
                <w:szCs w:val="16"/>
              </w:rPr>
              <w:t xml:space="preserve"> - określa sytuację, w której dana jednostka będąca członkiem społeczeństwa nie może na równych prawach uczestniczyć w działaniach obywateli tego społeczeństwa. Często ograniczenie to nie wynika z jej wewnętrznych przekonań, ale znajduje </w:t>
              <w:br/>
              <w:t xml:space="preserve">się poza kontrolą wykluczonej jednostki. Wykluczenie społeczne jest zjawiskiem wielowymiarowym </w:t>
              <w:br/>
              <w:t xml:space="preserve">i, w praktyce, oznacza niemożność uczestnictwa w życiu gospodarczym, politycznym i kulturowym </w:t>
              <w:br/>
              <w:t>w wyniku braku dostępu do zasobów, dóbr i instytucji, ograniczenia praw społecznych oraz deprywacji potrzeb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Źródłem wykluczenia społecznego może być: bieda, bezrobocie, brak wykształcenia, niski status materialny i społeczny rodziny, niedostosowanie się do obowiązujących norm społecznych, niepełnosprawność, choroby psychiczne, podeszły wiek, posiadanie statusu imigranta, przynależność do mniejszości etnicz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UCZESTNIK PROJEKTU</w:t>
            </w:r>
            <w:r>
              <w:rPr>
                <w:sz w:val="16"/>
                <w:szCs w:val="16"/>
              </w:rPr>
              <w:t xml:space="preserve"> – osoba fizyczna objęta działaniami pomocowymi Programu Aktywności Lokalnej, inaczej zwana klientem Miejskiego Ośrodka Pomocy Społe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 nieuwzględniona – </w:t>
            </w:r>
            <w:r>
              <w:rPr>
                <w:sz w:val="16"/>
                <w:szCs w:val="16"/>
              </w:rPr>
              <w:t>propozycja zawęża uchwałę (miejsca niedostosowane nie mogłyby być miejscami realizacji PAL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 uwzględniona </w:t>
            </w:r>
          </w:p>
        </w:tc>
      </w:tr>
      <w:tr>
        <w:trPr>
          <w:trHeight w:val="2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176" w:hanging="176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kt IV CELE: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uwzględnić następującą zmianę w tekście: „Jednym z aktorów na scenie miejskiej oferującym działania dla społeczności lokalnej są Centra Aktywności Lokalnej</w:t>
            </w:r>
            <w:r>
              <w:rPr>
                <w:color w:val="0070C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owadzone w większości przez organizacje pozarządowe</w:t>
            </w:r>
            <w:r>
              <w:rPr>
                <w:sz w:val="16"/>
                <w:szCs w:val="16"/>
              </w:rPr>
              <w:t>, których idea jest rozwijana we Wrocławiu zgodnie ze Strategią Rozwoju Współpracy Miasta Wrocławia z organizacjami pozarządowymi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IV. CELE PROGRAMÓW AKTYWNOŚCI LOKALNEJ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Aktywizacja społeczna jest istotą  rozwoju społecznego każdej z grup wykluczonych, stąd też Programy Aktywności Lokalnej to podwaliny pracy z klientem w wymiarze środowiskowym. Dopiero asymilując działania wyuczone w toku PAL klienci będą świadomi istnienia różnych instytucji, których charakter będzie inny od pomocowo – zasiłkowego. Wówczas dopiero będą rozwijać się horyzonty świadomości różnych grup społecznych zagrożonych wykluczeniem, które zaczną świadomie interesować się rzeczywistością społeczną i w niej partycypować. Partycypacja, o której mowa, wyraża się w takiej organizacji życia społecznego, która poszczególnym ludziom zapewnia możliwość pełnej realizacji swoich ról społecznych, natomiast poszczególnym grupom pozwala zająć równoprawne z innymi miejsce w społeczeństw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Głównym celem Programów Aktywności Lokalnej jest praca z grupami społecznymi znajdującymi się w niekorzystnym położeniu - wykluczonymi społecznie lub zagrożonymi tym zjawiskiem, kształtowanie więzi społecznych na danym terenie oraz budowanie sieci współpracy instytucji i innych podmiotów ważnych dla zaspokajania potrzeb członków społeczności lokaln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siągnięcie głównego celu, powinno nastąpić dzięki  realizacji szczegółowych celów, </w:t>
              <w:br/>
              <w:t>a są nimi np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zrost kompetencji społecznych grup docelowych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zrost samoświadomości na temat zasobów i problemów danej grupy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wijanie modelu działań środowiskowych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usług integracyjnych obejmujących edukację społeczną i obywatelsk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wanie aktywnych sposobów spędzania czasu wolneg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zmniejszanie obszarów wykluczenia społeczneg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inicjowanie działań środowiskowych wpływających na poprawę relacji sąsiedzkich </w:t>
              <w:br/>
              <w:t xml:space="preserve">i wzmacniających więz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acownicy MOPS realizując Programy Aktywności Lokalnej w ramach metody środowiskowej dążą  do tego aby u klientów, z którymi pracują, uruchomiły się procesy rozwojowe, a wsparcie było efektywne i angażujące. Programy  ukierunkowane są na pracę z bardzo różnorodnymi grupami, potrzebującymi wsparcia w dążeniu do zmiany/poprawy sytuacji życiowej, dzięki wyznaczeniu kierunków działań i podjętej współpracy. Program Aktywności Lokalnej może być skierowany do osób w ramach konkretnego środowiska (dzielnicy, osiedla, ulicy) lub członków danej społeczności, których łączy wspólna spraw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Dzięki ukierunkowanej pracy jaką dają Programy, wśród uczestników zajęć tworzą się wspólnoty dzięki przełamanemu poczuciu izolacji i osamotnienia, pojawiają się więzi emocjonalne oraz poczucie bezpieczeńst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ania te przyczynią się do wyrównywania szans, przywrócenia najsłabszym jednostkom społecznym poczucia podmiotowości oraz wpływu na własne życie. Dzięki temu tworzy się społeczeństwa obywatelskie, gdzie świadomy obywatel potrafi i chce skorzystać </w:t>
              <w:br/>
              <w:t xml:space="preserve">np. z bogatej oferty kulturalnej miasta. </w:t>
              <w:tab/>
            </w:r>
            <w:r>
              <w:rPr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Jednym z aktorów na scenie miejskiej oferującym działania dla społeczności lokalnej </w:t>
              <w:br/>
              <w:t xml:space="preserve">są Centra Aktywności Lokalnej, których idea jest rozwijana we Wrocławiu zgodnie ze Strategią Rozwoju Współpracy Miasta Wrocławia z organizacjami pozarządowymi. Pracownicy socjalni </w:t>
            </w:r>
            <w:r>
              <w:rPr>
                <w:color w:val="000000"/>
                <w:sz w:val="16"/>
                <w:szCs w:val="16"/>
              </w:rPr>
              <w:t xml:space="preserve">współpracują </w:t>
            </w:r>
            <w:r>
              <w:rPr>
                <w:sz w:val="16"/>
                <w:szCs w:val="16"/>
              </w:rPr>
              <w:t xml:space="preserve">z Centrami Aktywności Lokalnej (tzw. CALami) – miejscami, które przedstawiają szeroką ofertę zajęć, wsparcia dla osób potrzebujących, chcących podjąć działania. Jednak z CALi korzystają osoby albo skierowane na zajęcia właśnie przez pracowników socjalnych, mające za sobą już jakąś ścieżkę aktywności, współpracy albo osoby, które zainteresowane są działaniem, umieją odnaleźć </w:t>
              <w:br/>
              <w:t xml:space="preserve">się w grupie, zawiązać więź koleżeńską, mające horyzonty, umiejące wykorzystać wolny czas. Osoby nie posiadające tych umiejętności, powinny zostać najpierw przygotowane </w:t>
              <w:br/>
              <w:t>i wzmocnione w obszarach kompetencji społecznych poprzez udział w Programach Aktywności Lokalnej aby efektywnie korzystać z szerokiej oferty kulturalnej mias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Z punktu widzenia realizacji projektów aktywizujących społeczność lokalną, wiodącym obszarem zainteresowania jest współdziałanie ludzi i podmiotów oraz partycypacja społeczna. Współpraca jest elementem fundamentalnym łączącym wysiłki oraz nadającym strukturę działaniom społecznym. Zanim jednak dojdzie do tak głębokiej partycypacji społecznej należy wspomóc ludzi, którzy w zamyśle władz korzystać mają z przedstawionej przez różnorakie instytucje ofer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godność założeń dokumentów strategicznych i przedłożonego </w:t>
            </w:r>
            <w:r>
              <w:rPr>
                <w:i/>
                <w:sz w:val="16"/>
                <w:szCs w:val="16"/>
              </w:rPr>
              <w:t>Programu</w:t>
            </w:r>
            <w:r>
              <w:rPr>
                <w:sz w:val="16"/>
                <w:szCs w:val="16"/>
              </w:rPr>
              <w:t xml:space="preserve"> dotyczy zgeneralizowanego celu jakim jest tworzenie społeczeństwa obywatelskiego oraz decentralizacja miasta poprzez utrzymanie oddolnego charakteru lokalnych inicjatyw </w:t>
              <w:br/>
              <w:t>i silnych partnerstw lokalnych przy wsparciu sektora pozarządowego oraz aktywności przygotowanych i wyposażonych w umiejętności społeczne mieszkańc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 nieuwzględniona – </w:t>
            </w:r>
            <w:r>
              <w:rPr>
                <w:sz w:val="16"/>
                <w:szCs w:val="16"/>
              </w:rPr>
              <w:t>program jest przyjmowany na lata i zapis mógłby się zdezaktualizować.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ind w:left="34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kt V. GRUPY DOCELOWE:</w:t>
            </w:r>
          </w:p>
          <w:p>
            <w:pPr>
              <w:pStyle w:val="Bezodstpw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a) </w:t>
            </w:r>
            <w:r>
              <w:rPr>
                <w:b/>
                <w:sz w:val="16"/>
                <w:szCs w:val="16"/>
              </w:rPr>
              <w:t>włączyć osoby z doświadczeniem kryzysu psychiczneg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kategoria ta została zauważona w opisie sytuacji problemowej, ale ostatecznie nie znalazła się wśród odbiorców programu PAL; osoba z doświadczeniem kryzysu psychicznego nie musi być osobą </w:t>
              <w:br/>
              <w:t xml:space="preserve">z niepełnosprawnością); </w:t>
            </w:r>
          </w:p>
          <w:p>
            <w:pPr>
              <w:pStyle w:val="Bezodstpw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włączyć dzieci i młodzież, w tym dwujęzyczną;</w:t>
            </w:r>
          </w:p>
          <w:p>
            <w:pPr>
              <w:pStyle w:val="Bezodstpw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włączyć migrantów; </w:t>
            </w:r>
          </w:p>
          <w:p>
            <w:pPr>
              <w:pStyle w:val="Bezodstpw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d) w</w:t>
            </w:r>
            <w:r>
              <w:rPr>
                <w:bCs/>
                <w:sz w:val="16"/>
                <w:szCs w:val="16"/>
              </w:rPr>
              <w:t>ykreślić z opisu grup docelowych przymiotnika „trudne” w odniesieniu do opisywanych grup społecznych</w:t>
            </w:r>
            <w:r>
              <w:rPr>
                <w:sz w:val="16"/>
                <w:szCs w:val="16"/>
              </w:rPr>
              <w:t xml:space="preserve"> („Możliwość włączania otoczenia w realizację PAL jest szczególnie istotna w przypadku, gdy beneficjentami ostatecznymi projektu są </w:t>
            </w:r>
            <w:r>
              <w:rPr>
                <w:strike/>
                <w:sz w:val="16"/>
                <w:szCs w:val="16"/>
              </w:rPr>
              <w:t>„trudne” grupy społeczne</w:t>
            </w:r>
            <w:r>
              <w:rPr>
                <w:sz w:val="16"/>
                <w:szCs w:val="16"/>
              </w:rPr>
              <w:t xml:space="preserve"> osoby bezrobotne, osoby z niepełnosprawnością, sprawcy przemocy czy osoby uzależnione.”)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V. GRUPY DOCELOWE - ODBIORCY PROGRAMU</w:t>
            </w: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AKTYWNOŚCI LOKAL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ogram Aktywności Lokalnej każdorazowo skierowany jest do członków danej społeczności, zagrożonych wykluczeniem społecznym, a szczególnie do grup osób wyróżnionych przez pracowników w Raporcie:  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54" w:before="0" w:after="16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orów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54" w:before="0" w:after="160"/>
              <w:contextualSpacing/>
              <w:jc w:val="both"/>
              <w:rPr/>
            </w:pPr>
            <w:r>
              <w:rPr>
                <w:sz w:val="16"/>
                <w:szCs w:val="16"/>
              </w:rPr>
              <w:t>osób długotrwale bezrobotnych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54" w:before="0" w:after="16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tnych społecznie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54" w:before="0" w:after="16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ych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54" w:before="0" w:after="16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ających problemów z powodu wczesnego rodzicielstwa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54" w:before="0" w:after="16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ar przemocy.</w:t>
            </w:r>
          </w:p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Identyfikacja konkretnego profilu społecznego środowiska lokalnego oraz osób objętych PAL dokonywana będzie w oparciu o rozpoznanie potrzeb w terenie. Pracownicy socjalni, organizatorzy społeczności lokalnej, liderzy ds. przemocy – mają wiedzę aktualną dotyczącą problemu wykluczenia w danym rejonie Wrocławia. Jeśli w najbliższym czasie pojawi się nowa grupa osób zagrożonych wykluczeniem, zapewne po dokonaniu odpowiednich analiz (wywiadów środowiskowych, kontaktu z organizacjami i instytucjami z danego obszaru miasta) zostanie ona włączona do pracy środowiskowej metodą PAL. </w:t>
            </w:r>
          </w:p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Należy wspomnieć o bardzo ważnej roli otoczenia. Stąd też za grupy pośrednio docelowe możemy uznać otoczenie osób - beneficjentów PAL. Osobami z otoczenia mogą być członkowie rodziny, mieszkańcy i sąsiedzi zamieszkujący wspólnie w bloku, osiedlu, dzielnicy, osoby należące do tych samych kategorii społecznych, związane środowiskowo </w:t>
              <w:br/>
              <w:t>z uczestnikiem PAL. Otoczenie odgrywa bardzo ważną rolę w skutecznym osiąganiu celów. Udział osób z otoczenia daje ogromne wsparcie psy</w:t>
              <w:softHyphen/>
              <w:t xml:space="preserve">chicznie, jest źródłem wzorców, dzieli się chęcią współdziałania. Otwartość osób z otoczenia na osoby zagrożone marginalizacją sprawia, że te ostatnie odzyskują nadzieję, a ich sytuacja może ulec poprawie. </w:t>
            </w:r>
          </w:p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ożliwość włączania otoczenia w realizację PAL jest szczególnie istotna w przypadku, gdy beneficjentami ostatecznymi projektu są „trudne” grupy społeczne, takie jak osoby bezrobotne, nie</w:t>
              <w:softHyphen/>
              <w:t>pełnosprawne, sprawcy przemocy czy osoby uzależnio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 nieuwzględniona – </w:t>
            </w:r>
            <w:r>
              <w:rPr>
                <w:sz w:val="16"/>
                <w:szCs w:val="16"/>
              </w:rPr>
              <w:t>wskazana grupa w przypadku zagrożenia wykluczeniem społecznym jest już objęta Programem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 nieuwzględniona - </w:t>
            </w:r>
            <w:r>
              <w:rPr>
                <w:sz w:val="16"/>
                <w:szCs w:val="16"/>
              </w:rPr>
              <w:t>PAL kierowany jest do wszystkich osób zagrożonych wykluczeniem społecznym więc dzieci i młodzież w tym dwujęzyczna, zagrożona wykluczeniem społecznym, już są ujęte w zapisach. Wyszczególnione grupy to osoby, które w największym stopniu są wykluczone społecznie. Nie można uznać, że dzieci i młodzież z definicji również zaliczają się do takich gru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 nieuwzględniona – </w:t>
            </w:r>
            <w:r>
              <w:rPr>
                <w:sz w:val="16"/>
                <w:szCs w:val="16"/>
              </w:rPr>
              <w:t>grupa sama w sobie nie stanowi o wykluczeniu społecznym. A jeśli dany migrant będzie zagrożony społecznie to mieści się już w zakresie podmiotowym uchwał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a uwzględniona</w:t>
            </w:r>
          </w:p>
        </w:tc>
      </w:tr>
      <w:tr>
        <w:trPr>
          <w:trHeight w:val="20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W pkt VI SPOSÓB I METODY REALIZACJI PROGRAMU AKTYWNOŚCI LOKALNEJ:</w:t>
            </w:r>
          </w:p>
          <w:p>
            <w:pPr>
              <w:pStyle w:val="Bezodstpw"/>
              <w:rPr/>
            </w:pPr>
            <w:r>
              <w:rPr>
                <w:b/>
                <w:bCs/>
                <w:sz w:val="16"/>
                <w:szCs w:val="16"/>
              </w:rPr>
              <w:t>uwzględnić w trakcie realizacji PAL zasady dostępności</w:t>
            </w:r>
            <w:r>
              <w:rPr>
                <w:sz w:val="16"/>
                <w:szCs w:val="16"/>
              </w:rPr>
              <w:t xml:space="preserve"> działań dla osób ze szczególnymi potrzebami, w tym osób z różnymi niepełnosprawnościami; dostępność powinna obejmować m.in. obszar architektoniczny, informacyjno – komunikacyjny i cyfrowy oraz gwarantować wszystkim mieszkańcom społeczności lokalnej równy dostęp do aktywnego udziału w działaniach podejmowanych w ramach PAL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VI. SPOSÓB I METODY REALIZACJI PROGRAMU AKTYWNOŚCI LOKALNEJ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Aktywności Lokalnej dla Wrocławia będzie rozwijany i monitorowany </w:t>
              <w:br/>
              <w:t xml:space="preserve">m.in. </w:t>
              <w:br/>
              <w:t>w oparciu o realizację środowiskowych Program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Każdy z nich proponuje szeroki wachlarz instrumentów aktywizacji społecznej. Dzięki temu uczestnicy uzyskają wielopłaszczyznową pomoc i wsparcie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Ze względu na specyfikę Wrocławia, tj. wielość grup i społeczności oraz różnorodność występujących w nich problemów w zależności od specyfiki i potrzeb rejonu podejmowane działania w każdym obszarze miasta przyczyniają się do poprawy jakości życia mieszkańc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Z formalnego punktu widzenia, Program Aktywności Lokalnej jest zaplanowaną sekwencją działań i przedsięwzięć na rzecz rozwiązywania problemów lokalnych oraz integracji </w:t>
              <w:br/>
              <w:t xml:space="preserve">i aktywizacji społeczności lokalnej, realizowaną na zasadach partnerskich z instytucjami </w:t>
              <w:br/>
              <w:t xml:space="preserve">i organizacjami funkcjonującymi w środowisku lokalnym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Realizacja Programów Aktywności Lokalnej przez Miejski Ośrodek Pomocy Społecznej w praktyce umożliwia realizację wszystkich metod pracy socjalnej indywidualnej, grupowej oraz organizowania środowiska, która ma za zadanie pobudzać społeczną aktywność, inspirować działania samopomocowe mające na celu zaspokajanie podstawowych potrzeb życiowych. </w:t>
            </w:r>
            <w:r>
              <w:rPr>
                <w:sz w:val="16"/>
                <w:szCs w:val="16"/>
              </w:rPr>
              <w:t>W ramach Programu Aktywizacji Lokalnej podejmowane mogą być następujące działa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owanie treningów kompetencji, umiejętności społecznych, osobistych, życiowych, cyfrow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jc w:val="both"/>
              <w:rPr/>
            </w:pPr>
            <w:r>
              <w:rPr>
                <w:sz w:val="16"/>
                <w:szCs w:val="16"/>
              </w:rPr>
              <w:t>poradnictwo i wsparcie psychologiczne, terapeutyczne (indywidualne, grupowe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jc w:val="both"/>
              <w:rPr/>
            </w:pPr>
            <w:r>
              <w:rPr>
                <w:sz w:val="16"/>
                <w:szCs w:val="16"/>
              </w:rPr>
              <w:t>umożliwienie dostępu do informacji i konsultacji (w tym porady prawne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edukacyjne, kulturalne, rozrywkow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izacja i mobilizacja mieszkańców do rozwiązywania grupowych i środowiskowych problemów społeczn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jc w:val="both"/>
              <w:rPr/>
            </w:pPr>
            <w:r>
              <w:rPr>
                <w:sz w:val="16"/>
                <w:szCs w:val="16"/>
              </w:rPr>
              <w:t>spotkania, debaty społeczne, inicjatywy społecz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y samopomocow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/>
            </w:pPr>
            <w:r>
              <w:rPr>
                <w:sz w:val="16"/>
                <w:szCs w:val="16"/>
              </w:rPr>
              <w:t>inne, wynikające z aktualnych potrzeb i zgodne z celami progra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leży pamiętać, że dla podtrzymania osiągniętych rezultatów, konieczne jest prowadzenie planowej, kompleksowej i długofalowej pracy środowiskowej ukierunkowanej na samopomoc i samoorganizację marginalizowanych społeczności. </w:t>
            </w:r>
            <w:r>
              <w:rPr>
                <w:bCs/>
                <w:sz w:val="16"/>
                <w:szCs w:val="16"/>
              </w:rPr>
              <w:t>Praca metodą PAL podąża  w kierunku partycypacji na rze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waga nieuwzględniona – </w:t>
            </w:r>
            <w:r>
              <w:rPr>
                <w:sz w:val="16"/>
                <w:szCs w:val="16"/>
              </w:rPr>
              <w:t>zasady te wynikają z przepisów powszechnie obowiązujących i nie ma potrzeby ani podstaw do regulowania tego w uchwale</w:t>
            </w:r>
          </w:p>
        </w:tc>
      </w:tr>
      <w:tr>
        <w:trPr>
          <w:trHeight w:val="2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6.W pkt VIII REALIZATORZY PROGRAMU: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zględnić Centra Aktywności Lokal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 REALIZATORZY PROGRAMU AKTYWNOŚCI LOKALNEJ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ejski </w:t>
            </w:r>
            <w:r>
              <w:rPr>
                <w:sz w:val="16"/>
                <w:szCs w:val="16"/>
              </w:rPr>
              <w:t>Ośrodek Pomocy Społecznej – jednostka wiodą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otencjalni Partnerzy ustalani w zależności od rodzaju wdrażanego PAL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iejski Wrocławi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 Zdrowia i Spraw Społecznych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rocławskie Centrum Rozwoju Społecznego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rocławskie Centrum Integracji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i Wojewódzki Urząd Pracy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licja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raż Miejska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dy Osiedl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ne jednostki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organizacje pozarządowe i kościelne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osoby fizyczne i podmioty prawne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a uwzględnio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sz w:val="25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0:00Z</dcterms:created>
  <dc:creator>Monika Kubik</dc:creator>
  <dc:description/>
  <cp:keywords/>
  <dc:language>en-US</dc:language>
  <cp:lastModifiedBy>Remigiusz Różański</cp:lastModifiedBy>
  <cp:lastPrinted>2021-04-27T13:17:00Z</cp:lastPrinted>
  <dcterms:modified xsi:type="dcterms:W3CDTF">2021-04-27T11:21:00Z</dcterms:modified>
  <cp:revision>6</cp:revision>
  <dc:subject/>
  <dc:title/>
</cp:coreProperties>
</file>