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9 kwietnia 2021 roku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5.2021.AW</w:t>
      </w:r>
    </w:p>
    <w:p>
      <w:pPr>
        <w:pStyle w:val="TextBody"/>
        <w:suppressAutoHyphens w:val="true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ziałając na podstawie artykułu 6 paragraf 1 ustawy z dnia 11 lipca 2014 roku o petycjach (to jest Dziennik Ustaw z 2018 roku, pozycja 870), w załączeniu przekazuję zgodnie z właściwością petycję z dnia 27 listopada 2020 roku w sprawie „powiększenia parku Wschodniego” złożoną do Rady Miejskiej Wrocławia wraz z listą 1110 osób ją popierających przez Pana Radosława Lesisza.</w:t>
      </w:r>
    </w:p>
    <w:p>
      <w:pPr>
        <w:pStyle w:val="HTMLwstpniesformatowany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 xml:space="preserve">Przedmiotem petycji jest </w:t>
      </w:r>
      <w:r>
        <w:rPr>
          <w:rFonts w:cs="Verdana" w:ascii="Verdana" w:hAnsi="Verdana"/>
          <w:color w:val="000000"/>
        </w:rPr>
        <w:t xml:space="preserve">powiększenie terenu parku Wschodniego, budowa kładki łączącej ulicą Wilczą z parkiem Wschodnim, remont zabytkowego budynku posadowionego przy ulicy Wilczej 38, </w:t>
      </w:r>
      <w:r>
        <w:rPr>
          <w:rFonts w:cs="Verdana" w:ascii="Verdana" w:hAnsi="Verdana"/>
        </w:rPr>
        <w:t xml:space="preserve">a więc sprawy należąca do zakresu zadań organu wykonawczego Gminy Wrocław - Prezydent Wrocławia. Właściwym organem, do którego winien być skierowany wniosek zawarty w punkcie 1 petycji, o zmianę miejscowego planu zagospodarowania przestrzennego przyjętego uchwałą </w:t>
      </w:r>
      <w:r>
        <w:rPr>
          <w:rFonts w:eastAsia="Times New Roman" w:cs="Courier New" w:ascii="Verdana" w:hAnsi="Verdana"/>
        </w:rPr>
        <w:t xml:space="preserve">nr XVI/476/07 Rady Miejskiej Wrocławia </w:t>
      </w:r>
      <w:r>
        <w:rPr>
          <w:rFonts w:cs="Courier New" w:ascii="Verdana" w:hAnsi="Verdana"/>
        </w:rPr>
        <w:t>z dnia 27 grudnia 2007 roku w sprawie uchwalenia miejscowego planu zagospodarowania przestrzennego dla obszaru położonego na północ od ulicy Krakowskiej w rejonie Parku Wschodniego we Wrocławiu, w zakresie przeznaczenia terenów 2MW/MN oraz US/MW/MN na cel publiczny: zieleń parkową, jest Prezydent Wrocławia.</w:t>
      </w:r>
    </w:p>
    <w:p>
      <w:pPr>
        <w:pStyle w:val="TextBody"/>
        <w:suppressAutoHyphens w:val="true"/>
        <w:spacing w:lineRule="auto" w:line="268"/>
        <w:jc w:val="left"/>
        <w:rPr>
          <w:rFonts w:ascii="Verdana" w:hAnsi="Verdana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W związku z powyższym, przedmiotową petycję należało przekazać właściwemu do jej rozpatrzenia organowi – Prezydentowi Wrocławia. </w:t>
      </w:r>
      <w:r>
        <w:rPr>
          <w:rStyle w:val="StrongEmphasis"/>
          <w:b w:val="false"/>
          <w:sz w:val="20"/>
          <w:szCs w:val="20"/>
        </w:rPr>
        <w:t xml:space="preserve">Zgodnie z artykułem 6 ustęp 1 ustawy o petycjach </w:t>
      </w:r>
      <w:r>
        <w:rPr>
          <w:rFonts w:cs="Helv;Arial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Radosław Lesi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8:00Z</dcterms:created>
  <dc:creator>WI</dc:creator>
  <dc:description/>
  <dc:language>en-US</dc:language>
  <cp:lastModifiedBy>Patrycja Przybylska</cp:lastModifiedBy>
  <cp:lastPrinted>2020-12-03T11:06:00Z</cp:lastPrinted>
  <dcterms:modified xsi:type="dcterms:W3CDTF">2021-05-04T10:02:00Z</dcterms:modified>
  <cp:revision>4</cp:revision>
  <dc:subject/>
  <dc:title>Nazwa firmy/instytucji</dc:title>
</cp:coreProperties>
</file>