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0 r., poz. 293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  <w:t>z 2020 r., poz. 256 ze zm.)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2.03.2021 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inwestora: Loara NP sp. z o.o. sp. k. z siedzibą w Warszawie, postępowanie administracyjne w sprawie wydania decyzji o ustaleniu lokalizacji inwestycji celu publicznego dla zamierzenia inwestycyjnego pod nazw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budowa sieci wodociągowej w ul. Świeradowskiej we Wrocławiu oraz w jej rejonie dla budynku mieszkalnego wielorodzinnego przy ul. Świeradowskiej 75a.</w:t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Teren inwestycji objęty wnioskiem położony jest w obrębie działek nr: 9/6, 10/10, 10/11, 20/17, AR_10; 1/37, AR_17, obręb Gaj.</w:t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9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W-CP-9247-2021-ul. Świerado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</w:t>
      </w:r>
      <w:r>
        <w:rPr/>
        <w:t>Małgorzata Jordan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</w:t>
      </w:r>
      <w:r>
        <w:rPr/>
        <w:t>ZASTĘPCA DYREKTORA WYDZIA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rys%20stop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ys%20stop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8:00Z</dcterms:created>
  <dc:creator>WI</dc:creator>
  <dc:description/>
  <dc:language>en-US</dc:language>
  <cp:lastModifiedBy>umdabi01</cp:lastModifiedBy>
  <cp:lastPrinted>2021-04-16T09:33:00Z</cp:lastPrinted>
  <dcterms:modified xsi:type="dcterms:W3CDTF">2021-04-19T12:16:00Z</dcterms:modified>
  <cp:revision>132</cp:revision>
  <dc:subject/>
  <dc:title>Nazwa firmy/instytucji</dc:title>
</cp:coreProperties>
</file>