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0 r., </w:t>
        <w:br/>
        <w:t>poz. 293 ze zm.) oraz na podstawie art. 49 §1 ustawy z dnia 14 czerwca 1960 r. Kodeks postępowania administracyjnego (jednolity tekst: Dz. U. z 2020 r., poz. 256 ze zm.)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5.04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1184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>budowa sieci kablowej niskiego napięcia w ul. Lidzkiej we Wrocławiu dla projektowanego zespołu budynków mieszkalnych jednorodzinnych w zabudowie szeregowej przy ul. Lidzkiej 52-74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ren inwestycji objęty wnioskiem położony jest w obrębie działek nr: 83/2, 83/5, 133, AR_9, obręb Zgorzelisko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5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7249-2021 – ul. Lidzka</w:t>
      </w:r>
    </w:p>
    <w:p>
      <w:pPr>
        <w:pStyle w:val="10Szanowny"/>
        <w:spacing w:before="0" w:after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agci01</cp:lastModifiedBy>
  <cp:lastPrinted>2021-04-12T12:51:00Z</cp:lastPrinted>
  <dcterms:modified xsi:type="dcterms:W3CDTF">2021-04-15T12:22:00Z</dcterms:modified>
  <cp:revision>84</cp:revision>
  <dc:subject/>
  <dc:title>Nazwa firmy/instytucji</dc:title>
</cp:coreProperties>
</file>