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z posiedzenia Komisji Konkursowej</w:t>
      </w:r>
    </w:p>
    <w:p>
      <w:pPr>
        <w:pStyle w:val="TextBody"/>
        <w:spacing w:lineRule="auto" w:line="360" w:before="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a realizację zadania publicz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n. „Endometrioza, choroba kobiet w  każdym wieku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konkursu: pn. „Endometrioza, choroba kobiet w  każdym wieku”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ofert ogłoszony jest na podstawie art. 14 ust. 1 w związku z art. 13 pkt 3 i  art. 3 ust. 2 oraz art. 2 pkt 2, 3  ustawy z dnia 11 września 2015 r. o zdrowiu publicznym (t. j. Dz. U. z 2021 r. poz. 183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leczniczych w rozumieniu art. 4 ustawy z dnia 15 kwietnia 2011 r. o działalności leczniczej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Posiedzenie Komisji Konkursowej odbyło się dnia 14.04. 2021 r. w godz.  11.00 – 12.00 w Wydziale Zdrowia i Spraw Społecznych, ul. G. Zapolskiej 4, Wrocław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2"/>
        <w:gridCol w:w="2977"/>
        <w:gridCol w:w="33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.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dwiga Ardelli-Książe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ekret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ożena Lewic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nna Bodusze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Wydział Zdrowia i Spraw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gdalena Słonecka-Kołp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</w:tbl>
    <w:p>
      <w:pPr>
        <w:pStyle w:val="Normal"/>
        <w:spacing w:before="0" w:after="120"/>
        <w:ind w:left="714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Na konkurs ofert wpłynęły 1 oferta, którym nadano numer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misja Konkursowa w obecności przewodniczącej, sekretarza i dwóch członków Komisji Konkursowej dokonała oceny merytorycznej ofert zgodnie z kryteriami zawartymi w Ogłoszeniu  Konkursowym. Do finansowania przyjęto ofertę: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520"/>
        <w:gridCol w:w="2693"/>
        <w:gridCol w:w="1418"/>
        <w:gridCol w:w="19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/ 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znana kwota  z budżetu Mia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2021 r. (zł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 Wojskowy Szpital Kliniczny z Polikliniką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PZOZ we Wrocławiu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l. Rudolfa Weigla 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-981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. „Endometrioza, choroba kobiet w  każdym wieku”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 000,00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arty oceny formalnej i merytorycznej załączone są do dokumentacji konkursowej                    i znajdują się w siedzibie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rotokół sporządził sekretarz Komisji Konkursowej: Bożena Lewic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umbole01</cp:lastModifiedBy>
  <cp:lastPrinted>2021-04-08T13:10:00Z</cp:lastPrinted>
  <dcterms:modified xsi:type="dcterms:W3CDTF">2021-04-15T07:02:00Z</dcterms:modified>
  <cp:revision>36</cp:revision>
  <dc:subject/>
  <dc:title>Protokół z posiedzenia Komisji Konkursowej</dc:title>
</cp:coreProperties>
</file>