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2/19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skie Inwestycje Spółka z ograniczoną odpowiedzialnością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15 kwietnia 2019 roku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mieniająca uchwałę nr 16/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Wrocławskie Inwestycje Spółka z ograniczoną odpowiedzialnością z dnia 19 czerwca 2017 roku </w:t>
      </w: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nia Członków Zarządu spółki Wrocławskie Inwestycje Spółka z ograniczoną odpowiedzialnością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 r. o zasadach kształtowania wynagrodzeń osób kierujących niektórymi spółkami (Dz.U. z 2017r. poz. 2190ze zm.), oraz § 17 ust.1 pkt. 21) umowy spółki z ograniczona odpowiedzialnością z dnia 2 października 2007 r. (</w:t>
      </w:r>
      <w:r>
        <w:rPr>
          <w:rFonts w:eastAsia="Verdana" w:cs="Verdana" w:ascii="Verdana" w:hAnsi="Verdana"/>
          <w:color w:val="000000"/>
          <w:sz w:val="22"/>
          <w:szCs w:val="22"/>
        </w:rPr>
        <w:t>w brzmieniu tekstu jednolitego z dnia 28 lipca 2017 r. – akt notarialny rep. A numer 2160/2017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eastAsia="Verdana"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16/17 Zwyczajnego Zgromadzenia Wspólników spółki </w:t>
      </w:r>
      <w:r>
        <w:rPr>
          <w:rFonts w:cs="Verdana" w:ascii="Verdana" w:hAnsi="Verdana"/>
          <w:sz w:val="22"/>
          <w:szCs w:val="22"/>
        </w:rPr>
        <w:t xml:space="preserve">Wrocławskie Inwestycje Spółka z ograniczoną odpowiedzialnością z dnia 19 czerwca 2017 roku </w:t>
      </w:r>
      <w:r>
        <w:rPr>
          <w:rFonts w:cs="Verdana" w:ascii="Verdana" w:hAnsi="Verdana"/>
          <w:bCs/>
          <w:sz w:val="22"/>
          <w:szCs w:val="22"/>
        </w:rPr>
        <w:t>w sprawie zasad kształtowania wynagrodzenia Członków Zarządu spółki Wrocławskie Inwestycje Spółka z ograniczoną odpowiedzialnością (</w:t>
      </w:r>
      <w:r>
        <w:rPr>
          <w:rFonts w:cs="Verdana" w:ascii="Verdana" w:hAnsi="Verdana"/>
          <w:sz w:val="22"/>
          <w:szCs w:val="22"/>
        </w:rPr>
        <w:t>zmienionej uchwałą nr 1/18 z dnia 22 marca 2018 roku oraz uchwałą nr 13/18 z dnia 16 listopada 2018 roku), wprowadza się następujące zmian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§ 4 ust. 1 i ust. 2 otrzymują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. Wynagrodzenie uzupełniające uzależnione jest od poziomu realizacji celów zarządczych i nie może przekroczyć 25% Wynagrodzenia podstawowego Członka Zarządu w poprzednim roku obrotowym.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kaźnik procentowy Wynagrodzenia uzupełniającego na dany rok obrotowy określa Rada Nadzorcza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§ 6 w ust. 1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kt 5)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bCs/>
          <w:sz w:val="22"/>
          <w:szCs w:val="22"/>
        </w:rPr>
        <w:t>Spółka może wypowiedzieć Umowę z zachowaniem jednomiesięcznego okresu wypowiedzenia,”,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kt 7) i 8) otrzymują następujące brzmienie: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Rada Nadzorcza może mu przyznać odprawę w wysokości nie wyższej niż dwu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miany funkcji pełnionej przez Członka Zarządu w składzie Zarządu Spółk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ołania Członka Zarządu na kolejną kadencję Zarządu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powołania Członka Zarządu do składu zarządu innej w spółki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półce lub innej spółce z udziałem Gminy Wrocław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ygaśnięcia mandatu Członka Zarządu na skutek podjęcia uchwały przez Zgromadzenie Wspólników w sprawie rozwiązania Spółki i przeprowadzenia jej likwidacji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15 kwietnia 2019 roku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Zgromadzenia Wspólników Jacek Sutry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umkawe02</dc:creator>
  <dc:description/>
  <cp:keywords/>
  <dc:language>en-US</dc:language>
  <cp:lastModifiedBy>umelja04</cp:lastModifiedBy>
  <cp:lastPrinted>2019-04-12T11:30:00Z</cp:lastPrinted>
  <dcterms:modified xsi:type="dcterms:W3CDTF">2021-04-01T12:16:00Z</dcterms:modified>
  <cp:revision>10</cp:revision>
  <dc:subject/>
  <dc:title/>
</cp:coreProperties>
</file>