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13 /18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e Inwestycje Spółka z ograniczoną odpowiedzialnością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6 listopada 2018 roku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6/17 </w:t>
      </w:r>
      <w:r>
        <w:rPr>
          <w:rFonts w:cs="Verdana" w:ascii="Verdana" w:hAnsi="Verdana"/>
          <w:b/>
          <w:sz w:val="22"/>
          <w:szCs w:val="22"/>
        </w:rPr>
        <w:t xml:space="preserve">Zwyczajnego Zgromadzenia Wspólników spółki Wrocławskie Inwestycje Spółka z ograniczoną odpowiedzialnością z dnia 19 czerwca 2017 roku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 podstawie art. 2 ust. 2 pkt 1, art. 4, art. 5, art. 6, art. 7 ustawy z dnia 9 czerwca 2016 r. o zasadach kształtowania wynagrodzeń osób kierujących niektórymi spółkami (Dz. U. z 2017 r. poz. 2190) uwzględniając wniosek Rady Nadzorczej Spółki, wyrażony w uchwale nr 10/IV/2018 z dnia 7 listopada 2018r.,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 xml:space="preserve">W uchwale nr 16/17 </w:t>
      </w:r>
      <w:r>
        <w:rPr>
          <w:rFonts w:cs="Verdana" w:ascii="Verdana" w:hAnsi="Verdana"/>
          <w:sz w:val="22"/>
          <w:szCs w:val="22"/>
        </w:rPr>
        <w:t>Zwyczajnego Zgromadzenia Wspólników spółki Wrocławskie Inwestycje Spółka z ograniczoną odpowiedzialnością z dnia 19 czerwca 2017 roku, dotychczasowy § 3 pkt 2 otrzymuje brzm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 xml:space="preserve">2) Wiceprezesa Zarządu wynosi nie więcej niż 24 900 zł (słownie: dwadzieścia cztery tysiące dziewięćset złotych) miesięcznie.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Rafał Dutkiewicz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3:00Z</dcterms:created>
  <dc:creator>umkawe02</dc:creator>
  <dc:description/>
  <cp:keywords/>
  <dc:language>en-US</dc:language>
  <cp:lastModifiedBy>umelja04</cp:lastModifiedBy>
  <dcterms:modified xsi:type="dcterms:W3CDTF">2021-04-01T12:12:00Z</dcterms:modified>
  <cp:revision>2</cp:revision>
  <dc:subject/>
  <dc:title/>
</cp:coreProperties>
</file>