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Uchwała nr 17/17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yczajnego Zgromadzenia Wspólników spółki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ocławskie Inwestycje Spółka z ograniczoną odpowiedzialnością 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9 czerwca 2017 roku</w: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sprawie zasad kształtowania wynagrodzeń członków Rady Nadzorczej spółki Wrocławskie Inwestycje Spółka z ograniczoną odpowiedzialnością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Załącznik nr 14 do Protokołu nr 1/17 z dnia 19 czerwca 2017 r.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Działając na podstawie art. 10 ustawy z dnia 9 czerwca 2016 r. o zasadach kształtowania wynagrodzeń osób kierujących niektórymi spółkami (Dz.U.2016r. poz. 1202 i 2260), Zgromadzenie Wspólników uchwala, co następuje: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a się następujące zasady kształtowania wynagrodzeń dla członków Rady Nadzorczej </w:t>
      </w:r>
      <w:r>
        <w:rPr>
          <w:rFonts w:cs="Verdana" w:ascii="Verdana" w:hAnsi="Verdana"/>
          <w:bCs/>
          <w:sz w:val="22"/>
          <w:szCs w:val="22"/>
        </w:rPr>
        <w:t>spółki Wrocławskie Inwestycje Spółka z ograniczoną odpowiedzialnością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miesięczne wynagrodzenie członków Rady Nadzorczej spółki Wrocławskie Inwestycje Sp. z o.o. stanowi równowartość iloczynu podstawy wymiaru w rozumieniu art. 1 ust. 3 pkt 11) Ustawy </w:t>
      </w:r>
      <w:r>
        <w:rPr>
          <w:rFonts w:cs="Verdana" w:ascii="Verdana" w:hAnsi="Verdana"/>
          <w:sz w:val="22"/>
          <w:szCs w:val="22"/>
        </w:rPr>
        <w:t xml:space="preserve">z dnia 9 czerwca 2016 r. o zasadach kształtowania wynagrodzeń osób kierujących niektórymi spółkami (Dz.U.2016 r. poz. 1202 i 2260) </w:t>
      </w:r>
      <w:r>
        <w:rPr>
          <w:rFonts w:cs="Verdana" w:ascii="Verdana" w:hAnsi="Verdana"/>
          <w:bCs/>
          <w:sz w:val="22"/>
          <w:szCs w:val="22"/>
        </w:rPr>
        <w:t>oraz mnożnika 0,75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Verdana" w:ascii="Verdana" w:hAnsi="Verdana"/>
          <w:bCs/>
          <w:sz w:val="22"/>
          <w:szCs w:val="22"/>
        </w:rPr>
        <w:t>podwyższa się miesięczne wynagrodzenie Przewodniczącego Rady Nadzorczej spółki Wrocławskie Inwestycje Sp. z o.o. z racji pełnienia funkcji o 10 % w stosunku do wysokości określonej w ust. 1.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nagrodzenie Członków Rady Nadzorczej spółki Wrocławskie Inwestycje Sp. z o.o., o którym mowa w §1 uchwały wypłacane jest w terminach miesięcznych z doł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Verdana" w:ascii="Verdana" w:hAnsi="Verdana"/>
          <w:bCs/>
          <w:sz w:val="22"/>
          <w:szCs w:val="22"/>
        </w:rPr>
        <w:t>W przypadku pełnienia funkcji członka Rady Nadzorczej przez okres krótszy niż miesiąc, wynagrodzenie nalicza się w wysokości proporcjonalnej do okresu pełnienia tej funkcji.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Członkom Rady Nadzorczej spółki Wrocławskie Inwestycje Sp. z o.o. przysługuje zwrot kosztów związanych z udziałem w pracy Rady Nadzorczej.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Koszty wynagrodzeń, o których mowa w § 1 uchwały oraz inne koszty związane z funkcjonowaniem Rady Nadzorczej</w:t>
      </w:r>
      <w:r>
        <w:rPr>
          <w:rFonts w:cs="Verdana" w:ascii="Verdana" w:hAnsi="Verdana"/>
          <w:sz w:val="22"/>
          <w:szCs w:val="22"/>
        </w:rPr>
        <w:t>, o których mowa w § 3</w:t>
      </w:r>
      <w:r>
        <w:rPr>
          <w:rFonts w:cs="Verdana" w:ascii="Verdana" w:hAnsi="Verdana"/>
          <w:bCs/>
          <w:sz w:val="22"/>
          <w:szCs w:val="22"/>
        </w:rPr>
        <w:t xml:space="preserve"> uchwały obciążają koszty Spółk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Tracą moc wszystkie dotychczasowe uregulowania ustalające wynagrodzenie dla członków Rady Nadzorczej Spółk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spacing w:lineRule="auto" w:line="36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pisania.</w:t>
      </w:r>
    </w:p>
    <w:p>
      <w:pPr>
        <w:pStyle w:val="Normal"/>
        <w:spacing w:lineRule="auto" w:line="360" w:before="280" w:after="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zewodniczący Zgromadzenia Wspólników Ewa Kazubek-Pipiek</w:t>
      </w:r>
    </w:p>
    <w:sectPr>
      <w:type w:val="nextPage"/>
      <w:pgSz w:w="11906" w:h="16838"/>
      <w:pgMar w:left="1418" w:right="1416" w:gutter="0" w:header="0" w:top="1276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4:00Z</dcterms:created>
  <dc:creator>ummawo07</dc:creator>
  <dc:description/>
  <cp:keywords/>
  <dc:language>en-US</dc:language>
  <cp:lastModifiedBy>umelja04</cp:lastModifiedBy>
  <cp:lastPrinted>2017-06-13T10:07:00Z</cp:lastPrinted>
  <dcterms:modified xsi:type="dcterms:W3CDTF">2021-04-01T12:00:00Z</dcterms:modified>
  <cp:revision>32</cp:revision>
  <dc:subject/>
  <dc:title/>
</cp:coreProperties>
</file>