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31 mar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3.2021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złożoną do Rady Miejskiej Wrocławia petycję Pana Macieja Wachowskiego z dnia 25 marca 2021 roku w sprawie nadania skwerowi przy ulicy Kleczkowskiej we Wrocławiu imienia Ofiar Wysiedleń z Kresów Wschodnich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prośbą o przedstawienie stanowiska w tej sprawie, w terminie do dnia 30 kwietnia 2021 roku. Nadmieniam, że do Rady Miejskiej Wrocławia wpłynęła także petycja Pana Wojciecha Browarnego z dnia 5 marca 2021 roku w sprawie nadania skwerowi przy ulicy Kleczkowskiej we Wrocławiu imienia Róży Luksemburg, która jest w trakcie rozpatrywania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WI</dc:creator>
  <dc:description/>
  <dc:language>en-US</dc:language>
  <cp:lastModifiedBy>Patrycja Przybylska</cp:lastModifiedBy>
  <cp:lastPrinted>2021-04-01T08:21:00Z</cp:lastPrinted>
  <dcterms:modified xsi:type="dcterms:W3CDTF">2021-04-12T13:08:00Z</dcterms:modified>
  <cp:revision>3</cp:revision>
  <dc:subject/>
  <dc:title>Nazwa firmy/instytucji</dc:title>
</cp:coreProperties>
</file>