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0 r., </w:t>
        <w:br/>
        <w:t>poz. 293 ze zm.) oraz na podstawie art. 49 §1 ustawy z dnia 14 czerwca 1960 r. Kodeks postępowania administracyjnego (jednolity tekst: Dz. U. z 2020 r., poz. 256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7.04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1088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 xml:space="preserve">budowa sieci kablowej niskiego napięcia w ul. Olkuskiej we Wrocławiu dla planowanych dwóch budynków mieszkalnych </w:t>
        <w:br/>
        <w:t>w zabudowie bliźniaczej przy ul. Miechowskiej 42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ren inwestycji objęty wnioskiem położony jest w obrębie działek nr: 28, 242/1, 242/3, 242/4, AR_8, obręb Złotniki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7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2847-2021 – ul. Olku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</w:t>
      </w:r>
      <w:r>
        <w:rPr/>
        <w:t>ARCHITEKTURY I BUDOWNICTW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03-30T11:58:00Z</cp:lastPrinted>
  <dcterms:modified xsi:type="dcterms:W3CDTF">2021-04-07T13:02:00Z</dcterms:modified>
  <cp:revision>84</cp:revision>
  <dc:subject/>
  <dc:title>Nazwa firmy/instytucji</dc:title>
</cp:coreProperties>
</file>