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0"/>
          <w:szCs w:val="20"/>
        </w:rPr>
        <w:t>Załącznik nr 2 do Ogłos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OPIS PRZEDMIOTU KONSULTACJ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b/>
          <w:color w:val="212121"/>
          <w:sz w:val="20"/>
          <w:szCs w:val="20"/>
          <w:shd w:fill="FFFFFF" w:val="clear"/>
        </w:rPr>
        <w:t xml:space="preserve">Definicje i skróty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„</w:t>
            </w: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Miasto Wrocław” „Zamawiający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Gmina Wrocław z siedzibą pl. Nowy Targ 1-8,                 51-140 Wrocła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„</w:t>
            </w: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Przedsięwzięcie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33" w:hanging="33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szelkie działania (organizacyjne, techniczne                         i finansowe i inne) zmierzające do realizacji zamówienia pn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projektowanie, zamontowanie, sfinansowanie i utrzymanie systemu wytwarzania i zarządzanie energią pochodzącą z odnawialnych źródeł we wskazanych obiektach użyteczności publicznej będących własnością Gminy Wrocław”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Akapitzlist"/>
              <w:spacing w:lineRule="auto" w:line="360" w:before="0" w:after="0"/>
              <w:ind w:left="33" w:hanging="33"/>
              <w:contextualSpacing/>
              <w:jc w:val="both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 xml:space="preserve">Wykonawc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fizyczna, osoba prawna i jednostka organizacyjna niebędąca osobą prawną, której odrębna ustawa przyznaje zdolność prawną, wykonująca we własnym imieniu działalność gospodarczą, z którą zostanie zawarta umowa                    na wykonanie przedmiotowego Przedsięwzię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PP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nerstwo publiczno-prywatne w rozumieniu ustawy</w:t>
            </w: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 xml:space="preserve"> z dnia 19 grudnia 2008 r. o partnerstwie publiczno-prywatny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Formuł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  <w:shd w:fill="FFFFFF" w:val="clear"/>
              </w:rPr>
              <w:t>E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rozliczenia Przedsięwzięcia która opiera się na podstawie realnych (miesięcznych, kwartalnych lub rocznych) oszczędności, jakie udało się w tych okresach wygenerować firmie odpowiedzialnej za realizację danego Przedsięwzięcia. Przy czym wyjściowy koszt modernizacji energetycznej ponosi firma działająca w formule ESCO, a zlecający inwestycję – Zamawiający spłaca go w ramach umownej części kwoty wspomnianych oszczędności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stęp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ując politykę energetyczną państwa Miasto Wrocław planuje wdrożenie działań z zakresu efektywności energetycznej i technologii wykorzystujących odnawialne zasoby energii w obiektach użyteczności publicznej będącej jego własności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efektywności energetycznej budynków jest również jednym z najlepszych sposobów ograniczenia negatywnego wpływu na środowisko naturalne, zmniejszenia rachunków za energię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Celem Przedsięwzięcia jest zwiększenie udziału pozyskanej energii z odnawialnych źródeł energii (OZE) w bilansie energetycznym Miasta Wrocławia. W ramach Przedsięwzięcia planowany jest montaż instalacji fotowoltaicznych na dachach budynków i/ lub pomp ciepła na potrzeby budynków będących własnością Miasta Wrocław. Źródła zasilania w postaci elektrowni fotowoltaicznych przełożą się na zmniejszenie kosztów eksploatacyjnych związanych z zaopatrzeniem obiektów w energię elektryczną. Montaż instalacji OZE pozwoli na zmniejszenie emisji do atmosfery szkodliwych związków i substancji co przełoży się na lepszą jakość powietrza, dodatkowo zwiększeniu ulegnie efektywność energetyczna budynków, a także bezpieczeństwo energetyczne obiektów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Cel  Wstępnych Konsultacji Rynkowych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Celem Wstępnych Konsultacji Rynkowych (WKR) jest uzyskanie jak największej ilości informacji odnośnie najlepszych możliwych rozwiązań stosowanych na rynku, niezbędnych do przygotowania dokumentacji przetargowej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pisu przedmiotu zamówienia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yfikacji warunków zamówienia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stotnych postanowień umowy;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a kosztów składowych Przedsięwzięcia;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kreślenie modelu realizacji Przedsięwzięci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liczy na uzyskanie informacji o sposobie sfinansowania i rozliczenia Przedsięwzięcia bez udziału własnego Zamawiającego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docelowo wykonanie Przedsięwzięcia w zakresie i na potrzeby obiektów/nieruchomości miejskich będących własnością Miasta Wrocław, dla których istnieją techniczne możliwości  wykonania instalacji wytwórczych, dla których źródłem są odnawialne i alternatywne źródła energii. Ponadto planowane jest zrealizowanie w budynkach objętych Przedsięwzięciem  spójnych inteligentnych systemów zarządzania mediami lub zarządzania energią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oczekuje, że w trakcie WKR Uczestnik wskaże: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>- katalog danych/parametrów niezbędnych  do wytypowania budynków,  które będą przedmiotem Przedsięwzięcia.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żliwe do przeprowadzenia formuły uwzględniające realizację Przedsięwzięcia bez wnoszenia środków finansowych ze strony Miast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Lokalizacja i zakres Przedsięwzięc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aża się realizację Przedsięwzięcia w zakresie i na potrzeby obiektów/nieruchomości miejskich będących własnością Miasta Wrocław, dla których istnieją techniczne możliwości  wykonania instalacji wytwórczych z energii odnawialnej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adto planowane jest wdrożenie w budynkach objętych projektem inteligentnego systemu zarządzania energi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ywane lokalizacje realizacji Przedsięwzięcia zawiera  Załącznik nr 1 „Wykaz Obiektów”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a przyszłego Wykonawcy:</w:t>
      </w:r>
    </w:p>
    <w:p>
      <w:pPr>
        <w:pStyle w:val="Normal"/>
        <w:spacing w:lineRule="auto" w:line="360" w:before="0" w:after="0"/>
        <w:ind w:left="426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zekuje się, iż Wykonawca: </w:t>
      </w:r>
    </w:p>
    <w:p>
      <w:pPr>
        <w:pStyle w:val="Normal"/>
        <w:spacing w:lineRule="auto" w:line="360" w:before="0" w:after="0"/>
        <w:ind w:left="709" w:hanging="283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 podstawie przekazanej bazy nieruchomości miejskich zaproponuje katalog obiektów, dla których istnieje możliwość techniczna i zasadność ekonomiczna wykorzystania OZE wraz z wdrożeniem inteligentnego systemu zarządzania energią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realizuje Przedsięwzięcie bez udziału środków finansowych Zamawiającego;</w:t>
      </w:r>
    </w:p>
    <w:p>
      <w:pPr>
        <w:pStyle w:val="Normal"/>
        <w:spacing w:lineRule="auto" w:line="360" w:before="0" w:after="0"/>
        <w:ind w:left="709" w:hanging="283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okresie trwania umowy zapewni trwałość eksploatacyjną z uwzględnieniem niezbędnych przeglądów i ewentualnych serwisów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Zadania Zamawiającego :</w:t>
      </w:r>
    </w:p>
    <w:p>
      <w:pPr>
        <w:pStyle w:val="Normal"/>
        <w:spacing w:lineRule="auto" w:line="360" w:before="0" w:after="0"/>
        <w:ind w:left="709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- przekazanie bazy obiektów zawierającej niezbędny katalog danych szczegółowych/technicznych </w:t>
      </w:r>
    </w:p>
    <w:p>
      <w:pPr>
        <w:pStyle w:val="Normal"/>
        <w:spacing w:lineRule="auto" w:line="360" w:before="0" w:after="0"/>
        <w:ind w:left="709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ostępnienie obiektów w celu realizacji zadań Wykonawcy w niezbędnym zakresie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 realizacji planowanego Przedsięwzięc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wspólnej realizacji Przedsięwzięcia, Wykonawca zobowiąże się do sfinansowania, zaprojektowania, dostawy i montażu instalacji OZE oraz utrzymania i zarządzania wytworzoną infrastrukturą przez okres, który zostanie doprecyzowany w procesie procedury na wybór przyszłego Wykonawcy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zobowiązany do zapewnienia i udostępnienia nieruchomości na potrzeby realizacji Przedsięwzięcia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bowiązków Wykonawcy w ramach Przedsięwzięcia należeć będzie także utrzymanie efektów projektu oraz zarządzanie energią i kosztam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w całości odpowiada za finansowanie Przedsięwzięcia, w zamian uczestniczy w podziale korzyści wynikających ze zrealizowanych działań np. oszczędności. 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łącznik nr 1 „Wykaz Obiektów”.</w:t>
      </w:r>
    </w:p>
    <w:p>
      <w:pPr>
        <w:pStyle w:val="NormalnyWeb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5:00Z</dcterms:created>
  <dc:creator>Honorata Majka</dc:creator>
  <dc:description/>
  <cp:keywords/>
  <dc:language>en-US</dc:language>
  <cp:lastModifiedBy>Honorata Majka</cp:lastModifiedBy>
  <dcterms:modified xsi:type="dcterms:W3CDTF">2021-04-06T10:07:00Z</dcterms:modified>
  <cp:revision>10</cp:revision>
  <dc:subject/>
  <dc:title/>
</cp:coreProperties>
</file>