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Wrocław, dnia 29 marca 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Na podstawie art. 15 zzzzzn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ustawy z dnia 2 marca 2020 r. o szczególnych rozwiązaniach związanych z zapobieganiem, przeciwdziałaniem i zwalczaniem COVID-19, innych chorób zakaźnych oraz wywołanych nimi sytuacji kryzysowych (t.j. Dz. U. poz. 1842 z późn. zm.) z dniem </w:t>
      </w:r>
      <w:r>
        <w:rPr>
          <w:b/>
          <w:sz w:val="18"/>
          <w:szCs w:val="18"/>
        </w:rPr>
        <w:t>29 marca 2021 r.</w:t>
      </w:r>
      <w:r>
        <w:rPr>
          <w:sz w:val="18"/>
          <w:szCs w:val="18"/>
        </w:rPr>
        <w:t>, na okres 30 dni, wstrzymane zostały terminy załatwienia wszelkich spraw prowadzonych w Wydziale Architektury i Budownictwa Urzędu Miejskiego Wrocławia na podstawie przepisów obowiązujących ustaw, m. in.: ustawy o szczególnych zasadach przygotowania i realizacji inwestycji w zakresie dróg publicznych (...),  ustawy Prawo budowlane, ustawy o planowaniu i zagospodarowaniu przestrzennym, ustawy o własności lokali, ustawy - Kodeks postępowania administracyjnego, ustawy o dostępie do informacji publicznej, a dotyczących w szczególnośc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dawania decyzji o zezwoleniu na realizację inwestycji drogowej (ZRI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wydawania pozwoleń na budowę, w tym pozwoleń na budowę wraz ze zmianą sposobu użytkowania budynku lub jego części, przenoszenia tych decyzji na inną osobę, wydawania decyzji o zmianie pozwolenia na budowę oraz stwierdzania wygaśnięcia decyzji o pozwoleniu na budowę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dawania pozwoleń na rozbiórkę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dawania zaświadczeń, w tym o: samodzielności lokali, ostateczności decyzji, obowiązywaniu na danym terenie miejscowego planu zagospodarowania przestrzennego it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dawania decyzji o warunkach zabudowy (również decyzji o zmianie lub przeniesieniu decyzji o warunkach zabudow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wydawania decyzji o lokalizacji inwestycji celu publiczn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wydawania wypisów i wyrys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wydawania postanowień dotyczących podziałów nieruchomoś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stępowań w sprawach informacji publicznej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godnie z art. 15zzzzzn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3 przywołanej wyżej ustawy czynności dokonane przez organ administracji publicznej w tym okresie są skuteczne, pod warunkiem poinformowania o nich stron.</w:t>
      </w:r>
    </w:p>
    <w:p>
      <w:pPr>
        <w:pStyle w:val="NormalnyWeb"/>
        <w:spacing w:before="0" w:after="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up. PREZYDENTA</w:t>
      </w:r>
    </w:p>
    <w:p>
      <w:pPr>
        <w:pStyle w:val="NormalnyWeb"/>
        <w:spacing w:before="120" w:after="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a Jeżewska</w:t>
      </w:r>
    </w:p>
    <w:p>
      <w:pPr>
        <w:pStyle w:val="NormalnyWeb"/>
        <w:spacing w:before="0" w:after="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-CA DYREKTORA WYDZIAŁU</w:t>
      </w:r>
    </w:p>
    <w:p>
      <w:pPr>
        <w:pStyle w:val="NormalnyWeb"/>
        <w:spacing w:before="0" w:after="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TEKTURY I BUDOWNIC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40" w:top="1077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0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2720" cy="7467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182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ummaje01</dc:creator>
  <dc:description/>
  <dc:language>en-US</dc:language>
  <cp:lastModifiedBy>ummach01</cp:lastModifiedBy>
  <cp:lastPrinted>2005-11-10T10:14:00Z</cp:lastPrinted>
  <dcterms:modified xsi:type="dcterms:W3CDTF">2021-03-29T09:20:00Z</dcterms:modified>
  <cp:revision>2</cp:revision>
  <dc:subject/>
  <dc:title>Nazwa firmy/instytucji</dc:title>
</cp:coreProperties>
</file>