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</w:t>
      </w:r>
    </w:p>
    <w:p>
      <w:pPr>
        <w:pStyle w:val="Heading"/>
        <w:spacing w:before="280" w:after="280"/>
        <w:jc w:val="left"/>
        <w:rPr/>
      </w:pPr>
      <w:r>
        <w:rPr>
          <w:rFonts w:cs="Verdana" w:ascii="Verdana" w:hAnsi="Verdana"/>
          <w:sz w:val="20"/>
          <w:szCs w:val="20"/>
        </w:rPr>
        <w:t>głosowania za podjęciem uchwały w sprawie zasad kształtowania wynagrodzeń́ Zarządu Wrocławskiego Parku Wodnego S.A. w wysokości wyższej niż</w:t>
      </w:r>
      <w:r>
        <w:rPr>
          <w:rFonts w:ascii="Verdana" w:hAnsi="Verdana"/>
          <w:sz w:val="20"/>
          <w:szCs w:val="20"/>
        </w:rPr>
        <w:t>̇</w:t>
      </w:r>
      <w:r>
        <w:rPr>
          <w:rFonts w:cs="Verdana" w:ascii="Verdana" w:hAnsi="Verdana"/>
          <w:sz w:val="20"/>
          <w:szCs w:val="20"/>
        </w:rPr>
        <w:t xml:space="preserve"> określona zgodnie z art. 4 ust. 2 ustawy z dnia 9 czerwca 2016 r. o zasadach kształtowania wynagrodzeń́ osób kierujących niektórymi spółkami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Ustawa z dnia 9 czerwca 2016 roku o zasadach kształtowania wynagrodzeń́ osób kierujących niektórymi spółkami (Dz. U. z 2016 r. poz. 1202 ze zm.) /dalej: UoKW/, wprowadziła nowe zasady wynagradzania członków organów zarządzających (zarządów) i członków organów nadzorczych (rad nadzorczych), które dotyczą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 xml:space="preserve"> spółek z udziałem Skarbu Państwa, jednostek samorządu terytorialnego oraz państwowych i komunalnych osób prawnych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W przypadku zarządu Wrocławskiego Parku Wodnego S.A. cze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>ść stała wynagrodzenia – obliczana według kryteriów określonych w art. 4 ust. 2 UoKW – zawiera sie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 xml:space="preserve"> w pkt 3 to jest od trzykrotności do pie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>ciokrotności przecie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>tnego miesie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>cznego wynagrodzenia w sektorze przedsie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>biorstw bez wypłat nagród z zysku w czwartym kwartale roku poprzedniego, ogłoszonego przez Prezesa Głównego Urze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 xml:space="preserve">du Statystycznego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Ustawodawca przewidział jednak w art. 4 ust. 3 UoKW moz</w:t>
      </w:r>
      <w:r>
        <w:rPr>
          <w:sz w:val="20"/>
          <w:szCs w:val="20"/>
        </w:rPr>
        <w:t>̇</w:t>
      </w:r>
      <w:r>
        <w:rPr>
          <w:rFonts w:cs="Verdana" w:ascii="Verdana" w:hAnsi="Verdana"/>
          <w:sz w:val="20"/>
          <w:szCs w:val="20"/>
        </w:rPr>
        <w:t>liwość zastosowania innej wysokości cze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>ści stałej wynagrodzenia członka organu zarza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>dzaja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>cego niz</w:t>
      </w:r>
      <w:r>
        <w:rPr>
          <w:sz w:val="20"/>
          <w:szCs w:val="20"/>
        </w:rPr>
        <w:t>̇</w:t>
      </w:r>
      <w:r>
        <w:rPr>
          <w:rFonts w:cs="Verdana" w:ascii="Verdana" w:hAnsi="Verdana"/>
          <w:sz w:val="20"/>
          <w:szCs w:val="20"/>
        </w:rPr>
        <w:t xml:space="preserve"> określona w ust. 2, jez</w:t>
      </w:r>
      <w:r>
        <w:rPr>
          <w:sz w:val="20"/>
          <w:szCs w:val="20"/>
        </w:rPr>
        <w:t>̇</w:t>
      </w:r>
      <w:r>
        <w:rPr>
          <w:rFonts w:cs="Verdana" w:ascii="Verdana" w:hAnsi="Verdana"/>
          <w:sz w:val="20"/>
          <w:szCs w:val="20"/>
        </w:rPr>
        <w:t>eli przemawiaja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 xml:space="preserve"> za tym wyja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>tkowe okoliczności dotycza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>ce spółki albo rynku na którym działa. W przepisie tym wymieniono przykładowo sytuacje, w których dopuszcza sie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 xml:space="preserve"> moz</w:t>
      </w:r>
      <w:r>
        <w:rPr>
          <w:sz w:val="20"/>
          <w:szCs w:val="20"/>
        </w:rPr>
        <w:t>̇</w:t>
      </w:r>
      <w:r>
        <w:rPr>
          <w:rFonts w:cs="Verdana" w:ascii="Verdana" w:hAnsi="Verdana"/>
          <w:sz w:val="20"/>
          <w:szCs w:val="20"/>
        </w:rPr>
        <w:t>liwość odmiennego uregulowania wysokości wynagrodzenia, przy czym wskazane tam okoliczności stanowia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 xml:space="preserve"> katalog otwarty, a zatem dopuszczalne jest zastosowanie tego przepisu w innych szczególnie uzasadnionych okolicznościach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YTUACJA EKONOMICZN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ągnięte w 2016 r. przez Spółkę wyniki finansowe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ysk netto w wysokości 7 955 950,61 PLN w porównaniu do 5 357 364,53 PLN w 2015 roku (wzrost o 48,5%)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- przychody netto ze sprzedaży w wysokości 39 668 384,50 PLN przy odpowiednio 36 174 426,05 PLN w roku 2015 (wzrost o 9,7%),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walają przyjąć, że na rynku usług rekreacyjnych charakteryzującym się niską, a najczęściej ujemną rentownością działalności - Spółka przedstawia się jako absolutny lider w tej branży w Polsce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a posiada zdrową strukturę finansowania, a jej przepływy finansowe gwarantują niezakłócone funkcjonowanie. Spółka nie posiada żadnych instrumentów pochodnych, nie stosuje rachunkowości zabezpieczeń i nie posiada istotnych instrumentów finansowych wyrażonych w walutach obcych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Zgodnie z prognozowanym budżetem na 2017 rok Spółka planuje sprzedaż na poziomie około 35.916.272 PLN, przy rentowności sprzedaży netto około 9,6%. W kolejnych latach planowane jest stopniowe zwiększanie wielkości sprzedaży przy poprawie rentowności netto sprzedaży w warunkach konsekwentnego prowadzenia konserwatywnej polityki zarówno w zakresie rachunkowości, jak i w zakresie działalności operacyjnej. Zgodnie z przyjętą strategią rozwoju na kolejne lata Spółka będzie dalej realizowała szereg działań optymalizacyjnych służących rozwojowi w długoterminowej perspektywie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WESTYCJE I MAJĄTEK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oku 2016 r. Spółka zrealizowała inwestycje na łączną sumę 4 393 569,31 PLN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ątek Spółki o wartości bilansowej 151 090 473,58 złotych finansowany był kapitałem własnym w wysokości 43 567 278,66 złotych oraz zobowiązaniami w wysokości 107 523 194,92. Kapitały własne wraz ze zobowiązaniami długoterminowymi finansowały w 100% aktywa trwałe spółki, które wynosiły 129 852 881,26 złotych. Udział kapitałów własnych w finansowaniu całego majątku spółki na dzień 31.12.2016 r. zwiększył się w stosunku do roku poprzedniego i osiągnął poziom 28,8%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REKWENCJ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2016 roku Wrocławski Park Wodny SA obsłużył ponad 1,6 mln klientów, co stanowi najlepszy wynik w Polsce i trzeci w Europie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ZIAŁANIA OGÓLN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2016 roku Spółka konsekwentnie podejmowała następujące działania mające na celu zapewnienie wysokiej jakości obsługi i usług świadczonych na rzecz klientów, m.in. optymalizację procesów funkcjonujących w Spółce, zwiększanie wielofunkcyjności i zastępowalności pracowników, szkolenia z zakresu doskonalenia kompetencji kierowniczych, szkolenia merytoryczne dla pracowników poszczególnych Stref. Kluczową kwestią dla zapewnienia sprawnego funkcjonowania Spółki jest zakrojony na szeroką skalę plan remontów i modernizacji infrastruktury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działań marketingowych nadrzędnym celem jest wsparcie sprzedaży, która bezpośrednio przekłada się na zwiększenie przychodów Spółki. Pod względem socjologicznym, psychologicznym oraz ekonomicznym ważnym są zachowania rynkowe klientów – zarówno tych z rynku lokalnego oraz rynku tzw. klientów incydentalnych, tzn. turystów indywidualnych oraz grup zorganizowanych odwiedzających Wrocław. Powyższe działania marketingowe budują pozytywny wizerunek Aquaparku Wrocław. Wyróżnić można tutaj działania wizerunkowe (inicjowanie i udział w kampaniach adresowanych do społeczności lokalnej, promujących aktywność fizyczną oraz zdrowy tryb życia, pozycjonowanie eksperckie pracowników, zaangażowanie w ważne wydarzenia dla społeczności lokalnej) oraz działania marketingowe (wspieranie sprzedaży kluczowych dla Spółki usług poprzez realizowanie kampanii reklamowych adresowanych do zdefiniowanych grup docelowych, inicjowanie i podtrzymanie działań cross-promocyjnych z partnerami, zarządzanie wizerunkiem Aquaparku Wrocław w Internecie, działania sprzedażowe, organizacja eventów)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280" w:after="0"/>
        <w:rPr/>
      </w:pPr>
      <w:r>
        <w:rPr>
          <w:rFonts w:cs="Verdana" w:ascii="Verdana" w:hAnsi="Verdana"/>
          <w:sz w:val="20"/>
          <w:szCs w:val="20"/>
        </w:rPr>
        <w:t>Mając na uwadze powyższe, w ocenie Gminy Wrocław, w niniejszej sprawie zachodzą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 xml:space="preserve"> przesłanki uzasadniające wprowadzenie odmiennych od przewidzianych w art. 4 ust. 2 UoKW stawek wynagrodzenia, ze względu na wyjątkowe okoliczności dotyczące Wrocławskiego Parku Wodnego S.A. jako Spółki działającej na rynku, charakteryzującym się dużą konkurencyjnością i z zasady deficytową działalnością tego typu obiektów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280" w:after="0"/>
        <w:rPr/>
      </w:pPr>
      <w:r>
        <w:rPr>
          <w:rFonts w:cs="Verdana" w:ascii="Verdana" w:hAnsi="Verdana"/>
          <w:sz w:val="20"/>
          <w:szCs w:val="20"/>
        </w:rPr>
        <w:t>Uwzględniając osiągane przez Spółkę najlepsze w Polsce wyniki finansowe i frekwencyjne, uwzględniając również najlepszą rozpoznawalność Wrocławskiego Parku Wodnego S.A. („Aquaparku Wrocław”) wśród wszystkich parków wodnych w Polsce, Gmina Wrocław stwierdza, że przedstawione powyżej okoliczności uzasadniają</w:t>
      </w:r>
      <w:r>
        <w:rPr>
          <w:rFonts w:ascii="Verdana" w:hAnsi="Verdana"/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 xml:space="preserve"> szczególne uregulowanie wynagrodzenia Prezesa Zarza</w:t>
      </w:r>
      <w:r>
        <w:rPr>
          <w:sz w:val="20"/>
          <w:szCs w:val="20"/>
        </w:rPr>
        <w:t>̨</w:t>
      </w:r>
      <w:r>
        <w:rPr>
          <w:rFonts w:cs="Verdana" w:ascii="Verdana" w:hAnsi="Verdana"/>
          <w:sz w:val="20"/>
          <w:szCs w:val="20"/>
        </w:rPr>
        <w:t xml:space="preserve">du Wrocławskiego Parku Wodnego S.A. zgodnie z art. 4 ust. 3 UoKW, przy czym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prowadzone stawki od czterokrotności do ośmiokrotności podstawy wymiaru odpowiadają kolejnej grupie zaszeregowania i nie odbiegają w sposób znaczący od określonych stawek według zasad ogólnych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280" w:after="0"/>
        <w:rPr/>
      </w:pPr>
      <w:r>
        <w:rPr>
          <w:rFonts w:cs="Verdana" w:ascii="Verdana" w:hAnsi="Verdana"/>
          <w:sz w:val="20"/>
          <w:szCs w:val="20"/>
        </w:rPr>
        <w:t>Wrocław, 29 czerwca 2017 r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Wrocławia Rafał Dutkiewicz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rateLtSTCE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3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3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Normal"/>
      <w:widowControl w:val="false"/>
      <w:autoSpaceDE w:val="false"/>
      <w:spacing w:before="0" w:after="20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porateLtSTCE;Times New Roman" w:hAnsi="CorporateLtSTCE;Times New Roman" w:cs="CorporateLtSTCE;Times New Roman"/>
        <w:sz w:val="28"/>
        <w:szCs w:val="28"/>
      </w:rPr>
    </w:pPr>
    <w:r>
      <w:rPr>
        <w:rFonts w:cs="CorporateLtSTCE;Times New Roman" w:ascii="CorporateLtSTCE;Times New Roman" w:hAnsi="CorporateLtSTCE;Times New Roman"/>
        <w:sz w:val="28"/>
        <w:szCs w:val="28"/>
      </w:rPr>
    </w:r>
  </w:p>
  <w:p>
    <w:pPr>
      <w:pStyle w:val="Header"/>
      <w:jc w:val="right"/>
      <w:rPr>
        <w:rFonts w:ascii="CorporateLtSTCE;Times New Roman" w:hAnsi="CorporateLtSTCE;Times New Roman" w:cs="CorporateLtSTCE;Times New Roman"/>
        <w:sz w:val="28"/>
        <w:szCs w:val="28"/>
        <w:lang w:val="pl-PL"/>
      </w:rPr>
    </w:pPr>
    <w:r>
      <w:rPr>
        <w:rFonts w:cs="CorporateLtSTCE;Times New Roman" w:ascii="CorporateLtSTCE;Times New Roman" w:hAnsi="CorporateLtSTCE;Times New Roman"/>
        <w:sz w:val="28"/>
        <w:szCs w:val="28"/>
        <w:lang w:val="pl-PL"/>
      </w:rPr>
    </w:r>
  </w:p>
  <w:p>
    <w:pPr>
      <w:pStyle w:val="Head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rpoS;Times New Roman" w:hAnsi="CorpoS;Times New Roman" w:eastAsia="Times New Roman" w:cs="Times New Roman"/>
      <w:sz w:val="24"/>
      <w:szCs w:val="20"/>
      <w:lang w:val="de-DE"/>
    </w:rPr>
  </w:style>
  <w:style w:type="character" w:styleId="StopkaZnak">
    <w:name w:val="Stopka Znak"/>
    <w:qFormat/>
    <w:rPr>
      <w:rFonts w:ascii="CorpoS;Times New Roman" w:hAnsi="CorpoS;Times New Roman" w:eastAsia="Times New Roman" w:cs="Times New Roman"/>
      <w:sz w:val="24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rpoS;Times New Roman" w:hAnsi="CorpoS;Times New Roman" w:eastAsia="Times New Roman" w:cs="Times New Roman"/>
      <w:sz w:val="20"/>
      <w:szCs w:val="20"/>
      <w:lang w:val="de-DE"/>
    </w:rPr>
  </w:style>
  <w:style w:type="character" w:styleId="TematkomentarzaZnak">
    <w:name w:val="Temat komentarza Znak"/>
    <w:qFormat/>
    <w:rPr>
      <w:rFonts w:ascii="CorpoS;Times New Roman" w:hAnsi="CorpoS;Times New Roman" w:eastAsia="Times New Roman" w:cs="Times New Roman"/>
      <w:b/>
      <w:bCs/>
      <w:sz w:val="20"/>
      <w:szCs w:val="20"/>
      <w:lang w:val="de-D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poS;Times New Roman" w:hAnsi="CorpoS;Times New Roman" w:eastAsia="Times New Roman" w:cs="Times New Roman"/>
      <w:sz w:val="24"/>
      <w:szCs w:val="20"/>
      <w:lang w:val="de-DE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poS;Times New Roman" w:hAnsi="CorpoS;Times New Roman" w:eastAsia="Times New Roman" w:cs="Times New Roman"/>
      <w:sz w:val="24"/>
      <w:szCs w:val="20"/>
      <w:lang w:val="de-DE"/>
    </w:rPr>
  </w:style>
  <w:style w:type="paragraph" w:styleId="DefinitionList">
    <w:name w:val="Definition List"/>
    <w:basedOn w:val="Normal"/>
    <w:next w:val="Normal"/>
    <w:qFormat/>
    <w:pPr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de-DE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orpoS;Times New Roman" w:hAnsi="CorpoS;Times New Roman" w:eastAsia="Times New Roman" w:cs="Times New Roman"/>
      <w:sz w:val="20"/>
      <w:szCs w:val="20"/>
      <w:lang w:val="de-D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rFonts w:ascii="CorpoS;Times New Roman" w:hAnsi="CorpoS;Times New Roman" w:eastAsia="Times New Roman" w:cs="Times New Roman"/>
      <w:sz w:val="24"/>
      <w:szCs w:val="20"/>
      <w:lang w:val="de-D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3:00Z</dcterms:created>
  <dc:creator>Alina Kusz</dc:creator>
  <dc:description/>
  <cp:keywords/>
  <dc:language>en-US</dc:language>
  <cp:lastModifiedBy>umelja04</cp:lastModifiedBy>
  <cp:lastPrinted>2017-07-04T10:24:00Z</cp:lastPrinted>
  <dcterms:modified xsi:type="dcterms:W3CDTF">2021-03-12T13:40:00Z</dcterms:modified>
  <cp:revision>11</cp:revision>
  <dc:subject/>
  <dc:title/>
</cp:coreProperties>
</file>