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Uchwała nr 06/04/19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Nadzwyczajnego Zgromadzenia Wspólników Spółki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Ekosystem Spółka z ograniczoną odpowiedzialnością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z dnia 26 kwietnia 2019 roku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mieniająca uchwałę nr 17/06/17 Zwyczajnego Zgromadzenia Wspólników Spółki </w:t>
      </w:r>
      <w:r>
        <w:rPr>
          <w:rFonts w:cs="Verdana" w:ascii="Verdana" w:hAnsi="Verdana"/>
          <w:b/>
          <w:sz w:val="22"/>
          <w:szCs w:val="22"/>
        </w:rPr>
        <w:t xml:space="preserve">Ekosystem Sp. z o.o. z dnia 14 czerwca 2017 roku </w:t>
      </w:r>
      <w:r>
        <w:rPr>
          <w:rFonts w:cs="Verdana" w:ascii="Verdana" w:hAnsi="Verdana"/>
          <w:b/>
          <w:bCs/>
          <w:sz w:val="22"/>
          <w:szCs w:val="22"/>
        </w:rPr>
        <w:t xml:space="preserve">w sprawie zasad kształtowania wynagrodzeń Członków Zarządu 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Działając na podstawie art. 2 ust. 2 pkt 1, art. 4 - 7 ustawy z dnia 9 czerwca 2016 r. o zasadach kształtowania wynagrodzeń osób kierujących niektórymi spółkami (Dz.U. z 2017r. poz. 2190 ze zm.), oraz § 30 ust. 6 umowy spółki Ekosystem Spółka z ograniczoną odpowiedzialnością z dnia 5 czerwca 2012 r. (</w:t>
      </w:r>
      <w:r>
        <w:rPr>
          <w:rFonts w:eastAsia="Verdana" w:cs="Verdana" w:ascii="Verdana" w:hAnsi="Verdana"/>
          <w:color w:val="000000"/>
          <w:sz w:val="22"/>
          <w:szCs w:val="22"/>
        </w:rPr>
        <w:t>w brzmieniu tekstu jednolitego z dnia 3 stycznia 2018 r. przyjętego uchwałą nr 01/01/18 Zarządu spółki Ekosystem Sp. z o.o.),</w:t>
      </w:r>
      <w:r>
        <w:rPr>
          <w:rFonts w:cs="Verdana" w:ascii="Verdana" w:hAnsi="Verdana"/>
          <w:sz w:val="22"/>
          <w:szCs w:val="22"/>
        </w:rPr>
        <w:t xml:space="preserve">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uchwale </w:t>
      </w:r>
      <w:r>
        <w:rPr>
          <w:rFonts w:cs="Verdana" w:ascii="Verdana" w:hAnsi="Verdana"/>
          <w:bCs/>
          <w:sz w:val="22"/>
          <w:szCs w:val="22"/>
        </w:rPr>
        <w:t xml:space="preserve">nr 17/06/17 Zwyczajnego Zgromadzenia Wspólników spółki </w:t>
      </w:r>
      <w:r>
        <w:rPr>
          <w:rFonts w:cs="Verdana" w:ascii="Verdana" w:hAnsi="Verdana"/>
          <w:sz w:val="22"/>
          <w:szCs w:val="22"/>
        </w:rPr>
        <w:t xml:space="preserve">Ekosystem Sp. z o.o. z dnia 14 czerwca 2017 roku </w:t>
      </w:r>
      <w:r>
        <w:rPr>
          <w:rFonts w:cs="Verdana" w:ascii="Verdana" w:hAnsi="Verdana"/>
          <w:bCs/>
          <w:sz w:val="22"/>
          <w:szCs w:val="22"/>
        </w:rPr>
        <w:t>w sprawie zasad kształtowania wynagrodzeń Członków Zarządu (</w:t>
      </w:r>
      <w:r>
        <w:rPr>
          <w:rFonts w:cs="Verdana" w:ascii="Verdana" w:hAnsi="Verdana"/>
          <w:sz w:val="22"/>
          <w:szCs w:val="22"/>
        </w:rPr>
        <w:t>zmienionej uchwałą nr 23/12/17 NZW z dnia 19 grudnia 2017 r. oraz uchwałą nr 03/03/18 NZW z dnia 28 marca 2018 roku), wprowadza się następujące zmian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§ 4 ust. 1 i ust. 2 otrzymują następujące brzmienie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. Wynagrodzenie uzupełniające uzależnione jest od poziomu realizacji celów zarządczych i nie może przekroczyć 25% Wynagrodzenia podstawowego Członka Zarządu w poprzednim roku obrotowym.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skaźnik procentowy Wynagrodzenia uzupełniającego na dany rok obrotowy określa Rada Nadzorcza.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§ 6 w ust. 1: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993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kt 5)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bCs/>
          <w:sz w:val="22"/>
          <w:szCs w:val="22"/>
        </w:rPr>
        <w:t>Spółka może wypowiedzieć Umowę z zachowaniem jednomiesięcznego okresu wypowiedzenia,”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93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kt 7) i 8) otrzymują następujące brzmienie: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bCs/>
          <w:sz w:val="22"/>
          <w:szCs w:val="22"/>
        </w:rPr>
        <w:t>W przypadku rozwiązania albo wypowiedzenia Umowy przez Spółkę z innych przyczyn niż naruszenie przez Członka Zarządu podstawowych obowiązków wynikających z Umowy, Rada Nadzorcza może mu przyznać odprawę w wysokości nie wyższej niż dwukrotność Wynagrodzenia podstawowego, pod warunkiem pełnienia przez niego funkcji w Zarządzie Spółki przez okres co najmniej 12 miesięcy przed rozwiązaniem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8) Rada Nadzorcza nie może przyznać odprawy, o której mowa w pkt 7) w przypadku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miany funkcji pełnionej przez Członka Zarządu w składzie Zarządu Spółki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ołania Członka Zarządu na kolejną kadencję Zarządu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powołania Członka Zarządu do składu zarządu innej spółki z udziałem Gminy Wrocław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trudnienia Członka Zarządu w Spółce lub innej spółce z udziałem Gminy Wrocław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trudnienia Członka Zarządu w strukturze Urzędu Miejskiego Wrocław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zygnacji Członka Zarządu z pełnienia funkcji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wygaśnięcia mandatu Członka Zarządu na skutek podjęcia uchwały przez Zgromadzenie Wspólników w sprawie rozwiązania Spółki i przeprowadzenia jej likwidacji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ument podpisał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 Zgromadzenia Wspólników Aleksandra Urban-Stromich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Protokolant Izabela Domowicz-Majch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umkawe02</dc:creator>
  <dc:description/>
  <cp:keywords/>
  <dc:language>en-US</dc:language>
  <cp:lastModifiedBy>umelja04</cp:lastModifiedBy>
  <cp:lastPrinted>2019-04-26T13:43:00Z</cp:lastPrinted>
  <dcterms:modified xsi:type="dcterms:W3CDTF">2021-02-09T09:53:00Z</dcterms:modified>
  <cp:revision>7</cp:revision>
  <dc:subject/>
  <dc:title/>
</cp:coreProperties>
</file>