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chwała nr 18/06/17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wyczajnego Zgromadzenia Wspólników</w:t>
      </w:r>
    </w:p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ółki Ekosystem Sp. z o.o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z dnia 14 czerwca 2017 r. 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 zasad kształtowania wynagrodzeń członków Rady Nadzorczej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3 do Protokołu nr 3/06/17 Zwyczajnego Zgromadzenia Wspólników spółki Ekosystem Sp. z o.o. z dnia 14 czerwca 2017roku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Na podstawie § 24 ust. 5 Umowy Spółki Ekosystem Spółka z ograniczoną odpowiedzialnością z dnia 5 czerwca 2012 r., Akt Notarialny Rep. A nr 3951/2012 (tekst jednolity przyjęty uchwałą nr 04/02/17 Zarządu spółki Ekosystem Sp. z o.o. z dnia 28 lutego 2017 r. w sprawie uchwalenia tekstu jednolitego Umowy Spółki Ekosystem Sp. z o.o.), w związku z art. 10 ustawy z dnia 9 czerwca 2016 r. o zasadach kształtowania wynagrodzeń osób kierujących niektórymi spółkami (Dz.U.2016 r. poz. 1202 ze zm.), Zwyczajne Zgromadzenie Wspólników uchwala, co następuje: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następujące zasady kształtowania wynagrodzeń dla członków Rady Nadzorczej </w:t>
      </w:r>
      <w:r>
        <w:rPr>
          <w:rFonts w:cs="Verdana" w:ascii="Verdana" w:hAnsi="Verdana"/>
          <w:bCs/>
          <w:sz w:val="22"/>
          <w:szCs w:val="22"/>
        </w:rPr>
        <w:t>Ekosystem Spółka z ograniczoną odpowiedzialności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425" w:hanging="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iesięczne wynagrodzenie członków Rady Nadzorczej Ekosystem Sp. z o.o. stanowi równowartość iloczynu podstawy wymiaru w rozumieniu art. 1 ust. 3 pkt 11 </w:t>
      </w:r>
      <w:r>
        <w:rPr>
          <w:rFonts w:cs="Verdana" w:ascii="Verdana" w:hAnsi="Verdana"/>
          <w:sz w:val="22"/>
          <w:szCs w:val="22"/>
        </w:rPr>
        <w:t>ustawy z dnia 9 czerwca 2016 r. o zasadach kształtowania wynagrodzeń osób kierujących niektórymi spółkami</w:t>
      </w:r>
      <w:r>
        <w:rPr>
          <w:rFonts w:cs="Verdana" w:ascii="Verdana" w:hAnsi="Verdana"/>
          <w:bCs/>
          <w:sz w:val="22"/>
          <w:szCs w:val="22"/>
        </w:rPr>
        <w:t xml:space="preserve"> oraz mnożnika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425" w:hanging="425"/>
        <w:rPr/>
      </w:pPr>
      <w:r>
        <w:rPr>
          <w:rFonts w:cs="Verdana" w:ascii="Verdana" w:hAnsi="Verdana"/>
          <w:bCs/>
          <w:sz w:val="22"/>
          <w:szCs w:val="22"/>
        </w:rPr>
        <w:t>podwyższa się miesięczne wynagrodzenie Przewodniczącego Rady Nadzorczej Ekosystem Sp. z o.o. z racji pełnienia funkcji o 10%  w stosunku do wysokości określonej w ust. 1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426"/>
        <w:rPr/>
      </w:pPr>
      <w:r>
        <w:rPr>
          <w:rFonts w:cs="Verdana" w:ascii="Verdana" w:hAnsi="Verdana"/>
          <w:bCs/>
          <w:sz w:val="22"/>
          <w:szCs w:val="22"/>
        </w:rPr>
        <w:t>Wynagrodzenie Członków Rady Nadzorczej Ekosystem Sp. z o.o., o którym mowa w § 1 uchwały wypłacane jest w terminach miesięcznych z do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pełnienia funkcji członka Rady Nadzorczej przez okres krótszy niż miesiąc, wynagrodzenie nalicza się w wysokości proporcjonalnej do okresu pełnienia tej funkcji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Członkom Rady Nadzorczej Ekosystem Sp. z o.o. przysługuje zwrot kosztów związanych z udziałem w pracy Rady Nadzorczej.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Koszty wynagrodzeń, o których mowa w § 1 uchwały oraz inne koszty związane z funkcjonowaniem Rady Nadzorczej</w:t>
      </w:r>
      <w:r>
        <w:rPr>
          <w:rFonts w:cs="Verdana" w:ascii="Verdana" w:hAnsi="Verdana"/>
          <w:sz w:val="22"/>
          <w:szCs w:val="22"/>
        </w:rPr>
        <w:t>, o których mowa w § 3</w:t>
      </w:r>
      <w:r>
        <w:rPr>
          <w:rFonts w:cs="Verdana" w:ascii="Verdana" w:hAnsi="Verdana"/>
          <w:bCs/>
          <w:sz w:val="22"/>
          <w:szCs w:val="22"/>
        </w:rPr>
        <w:t xml:space="preserve"> uchwały obciążają koszty Spółki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ów Rady Nadzorczej Spółki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kstpodstawowy3"/>
        <w:spacing w:before="280" w:after="0"/>
        <w:contextualSpacing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 xml:space="preserve">dokument podpisał </w:t>
      </w:r>
    </w:p>
    <w:p>
      <w:pPr>
        <w:pStyle w:val="Tekstpodstawowy3"/>
        <w:spacing w:before="0" w:after="0"/>
        <w:contextualSpacing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 xml:space="preserve">Przewodniczący Zgromadzenia Wspólników Wojciech Adamski </w:t>
      </w:r>
    </w:p>
    <w:p>
      <w:pPr>
        <w:pStyle w:val="Tekstpodstawowy3"/>
        <w:tabs>
          <w:tab w:val="left" w:pos="3544" w:leader="none"/>
          <w:tab w:val="left" w:pos="5550" w:leader="none"/>
        </w:tabs>
        <w:spacing w:before="280" w:after="0"/>
        <w:rPr/>
      </w:pPr>
      <w:r>
        <w:rPr>
          <w:rFonts w:cs="Arial" w:ascii="Verdana" w:hAnsi="Verdana"/>
          <w:color w:val="000000"/>
          <w:szCs w:val="22"/>
        </w:rPr>
        <w:t>Protokolant Joanna Lech</w:t>
      </w:r>
    </w:p>
    <w:sectPr>
      <w:type w:val="nextPage"/>
      <w:pgSz w:w="11906" w:h="16838"/>
      <w:pgMar w:left="1361" w:right="130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8:00Z</dcterms:created>
  <dc:creator>Bartoszek</dc:creator>
  <dc:description/>
  <cp:keywords/>
  <dc:language>en-US</dc:language>
  <cp:lastModifiedBy>umelja04</cp:lastModifiedBy>
  <cp:lastPrinted>2017-06-06T09:31:00Z</cp:lastPrinted>
  <dcterms:modified xsi:type="dcterms:W3CDTF">2021-02-23T12:14:00Z</dcterms:modified>
  <cp:revision>10</cp:revision>
  <dc:subject/>
  <dc:title>Uchwała nr 35/12/05</dc:title>
</cp:coreProperties>
</file>