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Uchwała nr 1/03/18</w:t>
      </w:r>
    </w:p>
    <w:p>
      <w:pPr>
        <w:pStyle w:val="Heading1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Nadzwyczajnego Zgromadzenia Wspólników spółki</w:t>
      </w:r>
    </w:p>
    <w:p>
      <w:pPr>
        <w:pStyle w:val="Heading1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Wrocławskie Przedsiębiorstwo HALA LUDOWA </w:t>
      </w:r>
    </w:p>
    <w:p>
      <w:pPr>
        <w:pStyle w:val="Heading1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półka z ograniczoną odpowiedzialnością</w:t>
      </w:r>
    </w:p>
    <w:p>
      <w:pPr>
        <w:pStyle w:val="Heading1"/>
        <w:spacing w:lineRule="auto" w:line="360" w:before="0" w:after="0"/>
        <w:contextualSpacing/>
        <w:rPr/>
      </w:pPr>
      <w:r>
        <w:rPr>
          <w:sz w:val="22"/>
          <w:szCs w:val="22"/>
        </w:rPr>
        <w:t>z dnia 28 marca 2018 r.</w:t>
      </w:r>
    </w:p>
    <w:p>
      <w:pPr>
        <w:pStyle w:val="Normal"/>
        <w:spacing w:lineRule="auto" w:line="360" w:before="280" w:after="20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zmieniająca uchwałę nr 13/06/2017 Zwyczajnego Zgromadzenia Wspólników spółki Wrocławskie Przedsiębiorstwo HALA LUDOWA Spółka z ograniczoną odpowiedzialnością z dnia 27 czerwca 2017r. w sprawie zasad kształtowania wynagrodzenia Członków Zarządu spółki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Działając na podstawie art. 2 ust.2 pkt 1, art. 4 – art. 7 ustawy z dnia 9 czerwca 2016 r. o zasadach kształtowania wynagrodzeń osób kierujących niektórymi spółkami (Dz.U. z 2017  poz. 2190), Zgromadzenie Wspólników uchwala, co następuje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§ 1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</w:rPr>
        <w:t xml:space="preserve">W uchwale nr 13/06/2017 </w:t>
      </w:r>
      <w:r>
        <w:rPr>
          <w:rFonts w:cs="Verdana" w:ascii="Verdana" w:hAnsi="Verdana"/>
          <w:bCs/>
          <w:color w:val="000000"/>
        </w:rPr>
        <w:t>Zwyczajnego Zgromadzenia Wspólników spółki Wrocławskie Przedsiębiorstwo HALA LUDOWA Spółka z ograniczoną odpowiedzialnością z dnia 27 czerwca 2017r. w sprawie zasad kształtowania wynagrodzenia Członków Zarządu spółki, wprowadza się następującą zmianę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- po § 5 dodaje się § 5</w:t>
      </w:r>
      <w:r>
        <w:rPr>
          <w:rFonts w:eastAsia="Times New Roman" w:cs="Calibri" w:ascii="Verdana" w:hAnsi="Verdana"/>
          <w:vertAlign w:val="superscript"/>
        </w:rPr>
        <w:t>1</w:t>
      </w:r>
      <w:r>
        <w:rPr>
          <w:rFonts w:eastAsia="Times New Roman" w:cs="Calibri" w:ascii="Verdana" w:hAnsi="Verdana"/>
        </w:rPr>
        <w:t>, który otrzymuje brzmieni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„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§ 5</w:t>
      </w:r>
      <w:r>
        <w:rPr>
          <w:rFonts w:cs="Verdana" w:ascii="Verdana" w:hAnsi="Verdana"/>
          <w:bCs/>
          <w:vertAlign w:val="superscript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ele zarządcze na kolejne lata począwszy od 2018 roku ustalane będą w odrębnej uchwale Nadzwyczajnego Zgromadzenia Wspól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Upoważnia się Radę Nadzorczą do uszczegóławiania celów zarządczych, ustalania wag oraz obiektywnych i mierzalnych kryteriów ich realizacji i rozliczania w terminie do końca pierwszego kwartału roku obrotowego, na który cele są ustalane.”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§ 2</w:t>
      </w:r>
    </w:p>
    <w:p>
      <w:pPr>
        <w:pStyle w:val="Normal"/>
        <w:spacing w:lineRule="auto" w:line="360" w:before="0" w:after="120"/>
        <w:ind w:left="510" w:hanging="510"/>
        <w:rPr/>
      </w:pPr>
      <w:r>
        <w:rPr>
          <w:rFonts w:cs="Verdana" w:ascii="Verdana" w:hAnsi="Verdana"/>
        </w:rPr>
        <w:t>Uchwała wchodzi w życie z dniem podjęcia.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okument podpisał 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</w:rPr>
        <w:t>Przewodniczący Zgromadzenia Wspólników Rafał Dutkiewicz</w:t>
      </w:r>
    </w:p>
    <w:sectPr>
      <w:type w:val="nextPage"/>
      <w:pgSz w:w="11906" w:h="16838"/>
      <w:pgMar w:left="1417" w:right="141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Arial Unicode MS" w:cs="Arial Unicode MS"/>
      <w:b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Mangal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Calibri" w:hAnsi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Verdana" w:hAnsi="Verdana" w:cs="Verdana"/>
      <w:b/>
      <w:bCs/>
      <w:i/>
      <w:i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420" w:firstLine="540"/>
      <w:jc w:val="right"/>
    </w:pPr>
    <w:rPr>
      <w:rFonts w:ascii="Verdana" w:hAnsi="Verdana" w:cs="Verdana"/>
      <w:color w:val="000000"/>
      <w:sz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42:00Z</dcterms:created>
  <dc:creator>Wojtek</dc:creator>
  <dc:description/>
  <cp:keywords/>
  <dc:language>en-US</dc:language>
  <cp:lastModifiedBy>umelja04</cp:lastModifiedBy>
  <cp:lastPrinted>2018-03-27T10:18:00Z</cp:lastPrinted>
  <dcterms:modified xsi:type="dcterms:W3CDTF">2021-02-09T09:58:00Z</dcterms:modified>
  <cp:revision>11</cp:revision>
  <dc:subject/>
  <dc:title>Uchwała nr ……/11</dc:title>
</cp:coreProperties>
</file>