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Wrocław, 3 marca 2021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A O UNIEWAŻNIENIU POSTĘPOWAN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yczy: zapytania ofertowego na usługę ekspercką w zakresie zadrzewieni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nformuję, że w dniu dzisiejszym, tj. 03 marca 2021 r. postępowanie o udzielenie zamówienia publicznego w trybie zapytania ofertowego na Usługę ekspercką </w:t>
        <w:br/>
        <w:t>w zakresie oceny zadrzewienia zostało unieważni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erminie podanym w zapytaniu ofertowym wpłynęła jedna oferta, która przekracza pulę środków przeznaczonych na realizację przedmiotowego zadani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Verdana"/>
      </w:rPr>
      <w:t xml:space="preserve">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074545" cy="749935"/>
          <wp:effectExtent l="0" t="0" r="0" b="0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92170" cy="162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9217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WE_[DZR]_[BWE-Biuro Wody i Energii]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35:00Z</dcterms:created>
  <dc:creator>umbawe01</dc:creator>
  <dc:description/>
  <cp:keywords/>
  <dc:language>en-US</dc:language>
  <cp:lastModifiedBy>umiwwr02</cp:lastModifiedBy>
  <cp:lastPrinted>2021-03-03T14:37:00Z</cp:lastPrinted>
  <dcterms:modified xsi:type="dcterms:W3CDTF">2021-03-03T13:44:00Z</dcterms:modified>
  <cp:revision>4</cp:revision>
  <dc:subject/>
  <dc:title>Nazwa firmy/instytucji</dc:title>
</cp:coreProperties>
</file>