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hwała nr 11/19</w:t>
      </w:r>
    </w:p>
    <w:p>
      <w:pPr>
        <w:pStyle w:val="Heading1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Nadzwyczajnego Zgromadzenia Wspólników </w:t>
        <w:br/>
        <w:t xml:space="preserve">spółki </w:t>
      </w:r>
      <w:r>
        <w:rPr>
          <w:rFonts w:cs="Verdana"/>
          <w:bCs/>
          <w:sz w:val="22"/>
          <w:szCs w:val="22"/>
        </w:rPr>
        <w:t xml:space="preserve">Wrocławskie Centrum Treningowe SPARTAN </w:t>
        <w:br/>
        <w:t>spółka z ograniczoną odpowiedzialnością</w:t>
      </w:r>
    </w:p>
    <w:p>
      <w:pPr>
        <w:pStyle w:val="Heading1"/>
        <w:spacing w:lineRule="auto" w:line="360" w:before="0" w:after="0"/>
        <w:contextualSpacing/>
        <w:rPr/>
      </w:pPr>
      <w:r>
        <w:rPr>
          <w:sz w:val="22"/>
          <w:szCs w:val="22"/>
        </w:rPr>
        <w:t>z dnia 19 lipca 2019 r.</w:t>
      </w:r>
    </w:p>
    <w:p>
      <w:pPr>
        <w:pStyle w:val="Normal"/>
        <w:spacing w:lineRule="auto" w:line="360" w:before="280" w:after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w sprawie zmiany uchwały nr 11/2017 Zwyczajnego Zgromadzenia Wspólników Wrocławskiego Centrum Treningowego SPARTAN spółka z ograniczoną odpowiedzialnością z dnia 05 czerwca 2017 roku w sprawie: zasad kształtowania wynagrodzeń Członków Zarządu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ziałając na podstawie art. 2 ust. 2 pkt 1, art. 4 - 7 ustawy z dnia 9 czerwca 2016r. o zasadach kształtowania wynagrodzeń osób kierujących niektórymi spółkami (Dz.U. z 2017 r. poz. 2190 ze zm.) oraz § 20 pkt 20) umowy spółki</w:t>
      </w:r>
      <w:r>
        <w:rPr>
          <w:rFonts w:cs="Verdana" w:ascii="Verdana" w:hAnsi="Verdana"/>
          <w:bCs/>
        </w:rPr>
        <w:t xml:space="preserve"> Wrocławskie Centrum Treningowe SPARTAN spółka z ograniczoną odpowiedzialnością </w:t>
      </w:r>
      <w:r>
        <w:rPr>
          <w:rFonts w:cs="Verdana" w:ascii="Verdana" w:hAnsi="Verdana"/>
        </w:rPr>
        <w:t xml:space="preserve">z dnia 27 grudnia 2007 roku (w brzmieniu tekstu jednolitego z dnia </w:t>
      </w:r>
      <w:r>
        <w:rPr>
          <w:rFonts w:cs="Tahoma" w:ascii="Verdana" w:hAnsi="Verdana"/>
        </w:rPr>
        <w:t>12.04.2017 r. – przyjętego uchwałą nr 5/IV/17 Zarządu Wrocławskiego Centrum Treningowego SPARTAN spółka z ograniczoną odpowiedzialnością we Wrocławiu)</w:t>
      </w:r>
      <w:r>
        <w:rPr>
          <w:rFonts w:cs="Verdana" w:ascii="Verdana" w:hAnsi="Verdana"/>
        </w:rPr>
        <w:t>, Nadzwyczajne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</w:rPr>
        <w:t>W uchwale nr 11/2017 Zwyczajnego Zgromadzenia Wspólników Wrocławskiego Centrum Treningowego SPARTAN spółka z ograniczoną odpowiedzialnością z dnia 05 czerwca 2017 r. w sprawie: zasad</w:t>
      </w:r>
      <w:r>
        <w:rPr>
          <w:rFonts w:cs="Verdana" w:ascii="Verdana" w:hAnsi="Verdana"/>
        </w:rPr>
        <w:t xml:space="preserve"> kształtowania wynagrodzeń Członków Zarządu (zmienionej uchwałami Nadzwyczajnego Zgromadzenia Wspólników: nr 4/2018 z dnia 15 marca 2018 r. i nr 18/2018 z dnia 19 grudnia 2018 r.), wprowadza się następujące zmia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w § 4 ust. 2 otrzymują następujące brzmienie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2. Wskaźnik procentowy Wynagrodzenia uzupełniającego na dany rok obrotowy określa Rada Nadzorcza.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w § 6 w ust. 1:</w:t>
      </w:r>
    </w:p>
    <w:p>
      <w:pPr>
        <w:pStyle w:val="Normal"/>
        <w:spacing w:lineRule="auto" w:line="360" w:before="0" w:after="12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5) Spółka może wypowiedzieć Umowę z zachowaniem jednomiesięcznego okresu wypowiedzenia,”</w:t>
      </w:r>
    </w:p>
    <w:p>
      <w:pPr>
        <w:pStyle w:val="Normal"/>
        <w:spacing w:lineRule="auto" w:line="360" w:before="0" w:after="12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b) pkt 7) i 8) otrzymują następujące brzmienie: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7) W przypadku rozwiązania albo wypowiedzenia Umowy przez Spółkę z innych przyczyn niż naruszenie przez Członka Zarządu podstawowych obowiązków wynikających z Umowy, Rada Nadzorcza może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8) Rada Nadzorcza nie może przyznać odprawy, o której mowa w pkt 7) w 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y funkcji pełnionej przez Członka Zarządu w składzie Zarządu Spół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wołania Członka Zarządu na kolejną kadencję Zarzą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wołania Członka Zarządu do składu zarządu innej w spółki z udziałem Gminy Wrocła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trudnienia Członka Zarządu w Spółce lub innej spółce z udziałem Gminy Wrocła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trudnienia Członka Zarządu w strukturze Urzędu Miejskiego Wrocław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zygnacji Członka Zarządu z pełnienia funk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chwała wchodzi w życie z dniem podpisania.</w:t>
      </w:r>
    </w:p>
    <w:p>
      <w:pPr>
        <w:pStyle w:val="Normal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 podpisał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Przewodniczący Zgromadzenia Wspólników Jacek Sutryk</w:t>
      </w:r>
    </w:p>
    <w:sectPr>
      <w:type w:val="nextPage"/>
      <w:pgSz w:w="11906" w:h="16838"/>
      <w:pgMar w:left="1417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Arial Unicode MS" w:cs="Arial Unicode MS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420" w:firstLine="540"/>
      <w:jc w:val="right"/>
    </w:pPr>
    <w:rPr>
      <w:rFonts w:ascii="Verdana" w:hAnsi="Verdana" w:cs="Verdana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5:00Z</dcterms:created>
  <dc:creator>Wojtek</dc:creator>
  <dc:description/>
  <cp:keywords/>
  <dc:language>en-US</dc:language>
  <cp:lastModifiedBy>umelja04</cp:lastModifiedBy>
  <cp:lastPrinted>2019-07-15T11:39:00Z</cp:lastPrinted>
  <dcterms:modified xsi:type="dcterms:W3CDTF">2021-02-23T13:09:00Z</dcterms:modified>
  <cp:revision>7</cp:revision>
  <dc:subject/>
  <dc:title>Uchwała nr ……/11</dc:title>
</cp:coreProperties>
</file>