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7/ŻK/2021/2022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sprawowanej w formie żłobka i/albo klubu dziecięcego nad dziećmi w wieku do lat 3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21/2022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/klubie dziecięc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 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Nazwa osiedla, na terenie którego zlokalizowany jest żłobek/klub dziecię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(oznaczona zgodnie 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Uchwałą nr XX/419/16 Rady Miejskiej Wrocławia z dnia 21 stycznia 2016 r. zmieniającą uchwałę nr XX/110/91 Rady Miejskiej Wrocławia w sprawie podziału Wrocławia na osiedl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10"/>
                  <w:szCs w:val="10"/>
                </w:rPr>
                <w:t>http://uchwaly.um.wroc.pl/uchwala.aspx?numer=XX/419/16</w:t>
              </w:r>
            </w:hyperlink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: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TimesNewRomanPS-BoldMT;Times New Roman"/>
                <w:b/>
                <w:b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Podkreślić właściwe osiedla lub wpisać „nie dotyczy”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cisze-Zalesie-Szczyt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erniki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1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21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Oferent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 zobowiązuje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r., poz. 171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regulamin organizacyjny żłobka, o którym mowa w art. 12 i art. 21 ustawy z dnia 4 lutego 2011 r.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i/albo klubu dziecięcego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 xml:space="preserve">/klubów dziecięcych 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2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>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3:00Z</dcterms:created>
  <dc:creator>Kancelaria Prezydenta RP</dc:creator>
  <dc:description/>
  <cp:keywords/>
  <dc:language>en-US</dc:language>
  <cp:lastModifiedBy>umkoka01</cp:lastModifiedBy>
  <cp:lastPrinted>2017-04-05T08:30:00Z</cp:lastPrinted>
  <dcterms:modified xsi:type="dcterms:W3CDTF">2021-03-02T12:10:00Z</dcterms:modified>
  <cp:revision>8</cp:revision>
  <dc:subject/>
  <dc:title>Uwagi do sposobu wypełnienia oferty wpisano czerwoną czcionką</dc:title>
</cp:coreProperties>
</file>