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0"/>
          <w:szCs w:val="20"/>
        </w:rPr>
        <w:t>Załącznik nr 1 do Ogłoszeni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PRZEPROWADZANIA WSTĘPNYCH KONSLUTACJI RYNKOWYCH</w:t>
      </w:r>
    </w:p>
    <w:p>
      <w:pPr>
        <w:pStyle w:val="Normal"/>
        <w:spacing w:lineRule="auto" w:line="276" w:before="0" w:after="0"/>
        <w:ind w:left="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tóre poprzedzają  wszczęcie postępowania pn. „Budowa cmentarza komunalnego   przy ul. Awicenny we Wrocławiu w formule  partnerstwa publiczno-prywatnego.”</w:t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finicj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Ilekroć w niniejszym Regulaminie jest mowa 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Ustawie pzp – rozumie się przez to ustawę z dnia  11 września 2019 r. Prawo zamówień publiczn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nsultacjach  – rozumie się przez to wstępne konsultacje rynkowe  unormowane przepisami art. 84  ustawy pzp,</w:t>
      </w:r>
      <w:r>
        <w:rPr>
          <w:rFonts w:cs="Verdana" w:ascii="Verdana" w:hAnsi="Verdana"/>
          <w:sz w:val="20"/>
          <w:szCs w:val="20"/>
        </w:rPr>
        <w:t xml:space="preserve"> poprzedzające  wszczęcie postępowania o udzielenie zamówienia pn. „Budowa cmentarza komunalnego przy ul. Awicenny we Wrocławiu                      w formule  partnerstwa publiczno-prywatnego”;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głoszeniu – rozumie się przez to Ogłoszenie o Konsultacja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u o udzielenie zamówienia – rozumie się przez to planowane postępowanie o udzielenie zamówienia publicznego pn. „</w:t>
      </w:r>
      <w:r>
        <w:rPr>
          <w:rFonts w:eastAsia="Times New Roman" w:cs="Arial" w:ascii="Verdana" w:hAnsi="Verdana"/>
          <w:sz w:val="20"/>
          <w:szCs w:val="20"/>
          <w:lang w:eastAsia="pl-PL"/>
        </w:rPr>
        <w:t>Budowa cmentarza komunalnego  przy                          ul. Awicenny we Wrocławiu w formule partnerstwa publiczno- prywatnego”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bór partnera prywatnego nastąpi w kolejnym etapie wdrażania Przedsięwzięcia zgodnie                              z ustawą  z dnia 19 grudnia 2008 r. o partnerstwie publiczno-prywatnym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sięwzięcie – wszelkie działania (organizacyjne, techniczne i finansowe) zmierzające do realizacji zamówienia pn.</w:t>
      </w:r>
      <w:r>
        <w:rPr>
          <w:rFonts w:cs="Verdana" w:ascii="Verdana" w:hAnsi="Verdana"/>
          <w:sz w:val="20"/>
          <w:szCs w:val="20"/>
        </w:rPr>
        <w:t xml:space="preserve"> „Budowa cmentarza komunalnego przy                    ul. Awicenny we Wrocławiu w formule  partnerstwa publiczno-prywatnego”;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Regulaminie – rozumie się przez to niniejszy regulamin przeprowadzania Konsultacj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ku – rozumie się przez to podmiot biorący udział w Konsultacjach prowadzonych  przez Zamawiającego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m - podmiot publiczny- Gmina Wrocław w imieniu której Konsultacje  prowadzi Wydział Wody i Energii Urzędu Miejskiego Wrocławia;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ogól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Regulamin określa zasady prowadzenia przez Zamawiającego Konsult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czynności w ramach prowadzonych  Konsultacji, o których mowa                    w niniejszym Regulaminie, w imieniu i na rzecz Zamawiającego wykonuje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espół powołany przez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zydenta Wrocławia. Zakres prac Zespołu zostanie określony odrębnym Regulaminem. Obsługę techniczno-organizacyjną Zespołu zapewnia Wydział Wody i Energii Urzędu Miejskiego Wrocławi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rzeprowadzenie Konsultacji nie zobowiązuje Zamawiającego do wszczęcia postępowania  o udzielenie zamówienia publicznego, którego dotyczyły Konsultacje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nsultacje prowadzone będą w sposób zapewniający zachowanie zasady przejrzystości, uczciwej konkurencji oraz równego traktowania Uczestników oferowanych przez nich rozwiązań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Konsultacje odbędą się w języku polskim. W przypadku informacji przekazywanych                           w innym języku, Uczestnik zapewni ich tłumaczenie na język polsk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nsultacje  mają charakter jawny. Zamawiający nie ujawni w toku Konsultacji ani po ich zakończeniu informacji stanowiących tajemnicę przedsiębiorstwa w rozumieniu ustawy  z dnia 16 kwietnia 1993r. o zwalczaniu nieuczciwej konkurencji, jeżeli Uczestnik, nie później niż wraz z przekazaniem informacji Zamawiającemu, zastrzegł, że przekazywane informacje stanowią tajemnicę przedsiębiorstwa i nie mogą być udostępniane innym podmioto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i właściwy wybór partnera prywatnego nastąpi w kolejnym etapie wdrażania Przedsięwzięcia zgodnie z ustawą z dnia 19 grudnia 2008r. o partnerstwie publiczno-prywatnym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cja o zastosowaniu Konsultacji  będzie  publikowana w ogłoszeniu                                    o zamówieniu, którego dotyczyły przedmiotowe Konsultacje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 i przedmiot Konsultacj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Konsultacji jest </w:t>
      </w:r>
      <w:r>
        <w:rPr>
          <w:rFonts w:cs="Verdana" w:ascii="Verdana" w:hAnsi="Verdana"/>
          <w:sz w:val="20"/>
          <w:szCs w:val="20"/>
        </w:rPr>
        <w:t xml:space="preserve">uzyskanie opinii  i informacji od Uczestników w zakresie możliwych do wypracowania optymalnych rozwiązań dotyczących modelu realizacji Przedsięwzięcia  i modelu jego finansowania, a także </w:t>
      </w:r>
      <w:r>
        <w:rPr>
          <w:rFonts w:cs="Arial" w:ascii="Verdana" w:hAnsi="Verdana"/>
          <w:sz w:val="20"/>
          <w:szCs w:val="20"/>
        </w:rPr>
        <w:t>informacji w zakresie niezbędnym do przygotowania opisu przedmiotu zamówienia, specyfikacji warunków zamówienia lub określenia warunków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Przedmiotem Konsultacji  mogą być w szczególności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gadnienia techniczne, technologiczne, prawne, wykonawcze, organizacyjne, handlowe, ekonomiczne oraz logistyczne, związane z realizacją Przedsięwzięcia zgodnie z potrzebami Zamawiającego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szacowanie wartości planowanego Przedsięwzięcia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jnowsze, najkorzystniejsze, najlepsze rozwiązania techniczne, technologiczne, prawne, organizacyjne, handlowe, ekonomiczne oraz logistyczne w dziedzinie będącej przedmiotem planowanego Przedsięwzięcia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ebranie informacji służących do opracowania dokumentacji planowanego Przedsięwzięc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toku Konsultacji Zamawiający jest uprawiony do ograniczenia lub rozszerzenia zakresu przedmiotu Konsultacji do wybranych przez siebie zagadnień, o ile w jego ocenie pozwoli to na uzyskanie wszystkich istotnych informacji dla planowanego postępowania o udzielenie zamówienia.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szczęcie Konsultacji.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>
          <w:rFonts w:cs="Arial" w:ascii="Verdana" w:hAnsi="Verdana"/>
          <w:sz w:val="20"/>
          <w:szCs w:val="20"/>
        </w:rPr>
        <w:t>Konsultacje  zostaną wszczęte z dniem zamieszczenia Ogłoszenia.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amieszcza Ogłoszenie o Konsultacjach  oraz o jego przedmiocie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wroclaw.pl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głoszeniu Zamawiający wskazuje w szczególności:</w:t>
      </w:r>
    </w:p>
    <w:p>
      <w:pPr>
        <w:pStyle w:val="Akapitzlist"/>
        <w:numPr>
          <w:ilvl w:val="0"/>
          <w:numId w:val="10"/>
        </w:numPr>
        <w:spacing w:lineRule="auto" w:line="276"/>
        <w:ind w:left="1440" w:hanging="357"/>
        <w:jc w:val="both"/>
        <w:rPr/>
      </w:pPr>
      <w:r>
        <w:rPr>
          <w:rFonts w:cs="Arial" w:ascii="Verdana" w:hAnsi="Verdana"/>
          <w:sz w:val="20"/>
          <w:szCs w:val="20"/>
        </w:rPr>
        <w:t>cel prowadzenia Konsultacji;</w:t>
      </w:r>
    </w:p>
    <w:p>
      <w:pPr>
        <w:pStyle w:val="Akapitzlist"/>
        <w:numPr>
          <w:ilvl w:val="0"/>
          <w:numId w:val="10"/>
        </w:numPr>
        <w:spacing w:lineRule="auto" w:line="276"/>
        <w:ind w:left="1440" w:hanging="357"/>
        <w:jc w:val="both"/>
        <w:rPr/>
      </w:pPr>
      <w:r>
        <w:rPr>
          <w:rFonts w:cs="Arial" w:ascii="Verdana" w:hAnsi="Verdana"/>
          <w:sz w:val="20"/>
          <w:szCs w:val="20"/>
        </w:rPr>
        <w:t>termin, miejsce i sposób złożenia Wniosku do udziału w Konsultacjach;</w:t>
      </w:r>
    </w:p>
    <w:p>
      <w:pPr>
        <w:pStyle w:val="Akapitzlist"/>
        <w:numPr>
          <w:ilvl w:val="0"/>
          <w:numId w:val="10"/>
        </w:numPr>
        <w:spacing w:lineRule="auto" w:line="276"/>
        <w:ind w:left="144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porozumiewania się z Uczestnikami.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, niezależnie od zamieszczenia Ogłoszenia na swojej stronie internetowej, może także zamieścić ogłoszenie w prasie lub miejscu ogólnie dostępnym, jak również  poinformować wybrane przez siebie podmioty o zamiarze przeprowadzenia Konsultacji. 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>
          <w:rFonts w:cs="Arial" w:ascii="Verdana" w:hAnsi="Verdana"/>
          <w:sz w:val="20"/>
          <w:szCs w:val="20"/>
        </w:rPr>
        <w:t>Nieprzystąpienie do Konsultacji nie ogranicza praw oraz nie działa na niekorzyść potencjalnych wykonawców w planowanym postępowaniu o udzielenie zamówienia publicznego.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Akapitzlist"/>
        <w:spacing w:lineRule="auto" w:line="276"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sób prowadzenia Konsultacj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aprosi do udziału w Konsultacjach Uczestników którzy złożą prawidłowo-zgodnie z wymogami określonymi w Ogłoszeniu, sporządzony </w:t>
      </w:r>
      <w:r>
        <w:rPr>
          <w:rFonts w:cs="Arial" w:ascii="Verdana" w:hAnsi="Verdana"/>
          <w:i/>
          <w:sz w:val="20"/>
          <w:szCs w:val="20"/>
        </w:rPr>
        <w:t xml:space="preserve">Wniosek </w:t>
      </w:r>
      <w:r>
        <w:rPr>
          <w:rFonts w:cs="Verdana" w:ascii="Verdana" w:hAnsi="Verdana"/>
          <w:i/>
          <w:sz w:val="20"/>
          <w:szCs w:val="20"/>
        </w:rPr>
        <w:t>o dopuszczenie do udziału we wstępnych konsultacjach rynkowych</w:t>
      </w:r>
      <w:r>
        <w:rPr>
          <w:rFonts w:cs="Verdana" w:ascii="Verdana" w:hAnsi="Verdana"/>
          <w:sz w:val="20"/>
          <w:szCs w:val="20"/>
        </w:rPr>
        <w:t xml:space="preserve">, zwany dalej „wnioskiem”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 formie Konsultacji decyduje Zamawiający w Ogłoszeniu lub w zaproszeniu do Konsultacji kierowanym do Uczestni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 nie jest zobowiązany do prowadzenia Konsultacji  w określonej formie                         z wszystkimi Uczestnikami oraz może decydować o różnych formach Konsultacji                         z różnymi Uczestnikami, w zależności od merytorycznej treści stanowisk przedstawionych przez Uczestników w związku z Konsultacjami  z poszanowaniem zasad przejrzystości, uczciwej konkurencji i równego traktowania Uczestni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nsultacje mogą przybrać w szczególności form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ny korespondencji w postaci pisemnej lub elektronicznej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potkania indywidualnego (bezpośredniego lub online) z Uczestnikami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tkania grupowego z Uczestnikami, na określony przez Zamawiającego temat oraz w określonych przez Zamawiającego termin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 może zadecydować o prowadzeniu Konsultacji z wykorzystaniem wybranych lub wszystkich ww. form komunik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 może w każdej chwili zrezygnować z prowadzenia Konsultacji z wybranym Uczestnikiem, jeżeli uzna, że przekazywane przez niego informacje nie są przydatne do osiągnięcia celu Konsult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trakcie Konsultacji Zamawiający może korzystać z pomocy organów władzy publicznej, biegłych i doradców, dysponujących wiedzą specjalistyczną, niezbędną do przygotowania opisu przedmiotu zamówienia, specyfikacji warunków zamówienia lub określenia warunków umowy. Podmioty te są zobowiązane do zachowania poufności na zasadach określonych w niniejszym Regulamin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ieg spotkań  z Uczestnikami może być rejestrowany zapisem dźwięku dla celów prawidłowego udokumentowania treści Konsultacj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ończenie Konsulta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Konsultacje będą trwały do czasu, aż Zamawiający uzna, że osiągnięty został jego cel lub uzna, że dalsze ich prowadzenie jest niecelowe. Zamawiający nie jest zobowiązany do  podawania uzasadnienia swojej decyz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zwłocznie poinformuje o zakończeniu Konsultacji umieszczając informację na swojej stronie internetowej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tokół z Konsulta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 przeprowadzenia Konsultacji Zamawiający sporządza protokół, zawierający co najmniej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informację o przeprowadzeniu Konsultacj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informację o podmiotach, które uczestniczyły w Konsultacjach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informację o potencjalnym wpływie Konsultacji na opis przedmiotu zamówienia, specyfikację warunków zamówienia lub warunki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Protokół wraz z załącznikami jest jawny, z zastrzeżeniem informacji, o których mowa                         w § 2 ust. 6 Regulamin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Korespondencja, protokoły, pisma, opracowania, opinie i wszelkie inne dokumenty związane z Konsultacjami pozostają w dyspozycji Zamawiającego i nie podlegają zwrotowi po ich zakończeniu. Zamawiający może zwrócić Uczestnikowi, na jego żądanie, próbki, sprzęt lub inne materiały przekazane w związku z Konsultacjami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szty i środki odwoławcz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Każdy uczestnik Konsultacji samodzielnie ponosi wszelkie koszty powstałe w związku                       z przygotowaniem do udziału i swoim udziałem w Konsultacja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Uczestnikom Konsultacji nie przysługują żadne roszczenia w stosunku do Zamawiającego, w tym w szczególności z tytułu zwrotu kosztów przygotowania do udziału jak i udziału  w ni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Uczestnikom Konsultacji i innym podmiotom nie przysługują środki odwoławcze określone w ustawie Pzp.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Dane osobowe.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przypadku, gdy zamawiający pozyska dane osobowe w związku z prowadzeniem Konsultacji, zobowiązany jest do przestrzegania przepisów dotyczących ochrony danych osobowych, w szczególności wynikających z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przepisów ustawy dnia 10 maja 2018r. o ochronie danych osobowych.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jście w życie Regulaminu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min wchodzi w życie po jego podpisaniu, z chwilą publikacji na stronie internetowej Zamawiającego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425" w:top="1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>Łącki Sylwester</dc:creator>
  <dc:description/>
  <cp:keywords/>
  <dc:language>en-US</dc:language>
  <cp:lastModifiedBy>umjoga04</cp:lastModifiedBy>
  <cp:lastPrinted>2016-08-10T12:17:00Z</cp:lastPrinted>
  <dcterms:modified xsi:type="dcterms:W3CDTF">2021-03-02T07:36:00Z</dcterms:modified>
  <cp:revision>7</cp:revision>
  <dc:subject/>
  <dc:title/>
</cp:coreProperties>
</file>