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GŁOSZENIE O WSTĘPNYCH KONSULTACJACH RYNKOWYCH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óre poprzedzają  wszczęcie postępowania pn. „Budowa cmentarza komunalnego  przy ul. Awicenny we Wrocławiu w formule  partnerstwa publiczno-prywatnego.”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a Wrocław z siedzibą pl. Nowy Targ 1-8 , 50-141 Wrocław, REGON 931934839,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sz w:val="20"/>
          <w:szCs w:val="20"/>
        </w:rPr>
        <w:t>NIP: 8971383551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KONTAKTOWE ZAMAWIAJĄCEGO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stępne konsultacje rynkowe prowadzi Wydział Wody i Energii Urzędu Miejskiego Wrocławia z siedzibą ul. Bogusławskiego 8-10, 50-032 Wrocław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 717778688,</w:t>
      </w:r>
      <w:r>
        <w:rPr>
          <w:rFonts w:cs="Verdana" w:ascii="Verdana" w:hAnsi="Verdan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e@um.wroc.pl</w:t>
        </w:r>
      </w:hyperlink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Osoba wyznaczona do kontaktu: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Honorata Majka, tel. 717778078, e-mail: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en-US"/>
          </w:rPr>
          <w:t>honorata.majka@um.wroc.pl</w:t>
        </w:r>
      </w:hyperlink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Elżbieta Kulpa, tel.  717777451, e-mail: </w:t>
      </w:r>
      <w:r>
        <w:rPr>
          <w:rFonts w:cs="Arial" w:ascii="Verdana" w:hAnsi="Verdana"/>
          <w:sz w:val="20"/>
          <w:szCs w:val="20"/>
          <w:u w:val="single"/>
          <w:lang w:val="en-US"/>
        </w:rPr>
        <w:t>elzbieta.kulpa@um.wroc.pl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waga: </w:t>
      </w:r>
      <w:r>
        <w:rPr>
          <w:rFonts w:cs="Arial" w:ascii="Verdana" w:hAnsi="Verdana"/>
          <w:i/>
          <w:sz w:val="20"/>
          <w:szCs w:val="20"/>
        </w:rPr>
        <w:t>Wszelką korespondencję kierowaną do Zamawiającego należy opatrzyć</w:t>
      </w:r>
      <w:r>
        <w:rPr>
          <w:rFonts w:cs="Arial" w:ascii="Verdana" w:hAnsi="Verdana"/>
          <w:i/>
          <w:color w:val="C00000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dopiskiem: Wstępne konsultacje rynkowe „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Budowa cmentarza komunalnego przy </w:t>
        <w:br/>
        <w:t>ul. Awicenny we  Wrocławiu w formule partnerstwa publiczno- prywatnego”.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. PODSTAWA PRAWNA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stępne konsultacje rynkowe prowadzone będą na podstawie art. 84  ustawy z dnia                      11 września  2019 r. </w:t>
      </w:r>
      <w:r>
        <w:rPr>
          <w:rFonts w:cs="Arial" w:ascii="Verdana" w:hAnsi="Verdana"/>
          <w:i/>
          <w:sz w:val="20"/>
          <w:szCs w:val="20"/>
        </w:rPr>
        <w:t>Prawo zamówień publicznych</w:t>
      </w:r>
      <w:r>
        <w:rPr>
          <w:rFonts w:cs="Arial" w:ascii="Verdana" w:hAnsi="Verdana"/>
          <w:sz w:val="20"/>
          <w:szCs w:val="20"/>
        </w:rPr>
        <w:t xml:space="preserve"> oraz zgodnie z </w:t>
      </w:r>
      <w:r>
        <w:rPr>
          <w:rFonts w:cs="Arial" w:ascii="Verdana" w:hAnsi="Verdana"/>
          <w:i/>
          <w:sz w:val="20"/>
          <w:szCs w:val="20"/>
        </w:rPr>
        <w:t>„Regulaminem przeprowadzania wstępnych konsultacji rynkowych” (</w:t>
      </w:r>
      <w:r>
        <w:rPr>
          <w:rFonts w:cs="Arial" w:ascii="Verdana" w:hAnsi="Verdana"/>
          <w:sz w:val="20"/>
          <w:szCs w:val="20"/>
        </w:rPr>
        <w:t>Załącznik nr 1 do niniejszego Ogłoszenia)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publikowanym na stronie internetowej Zamawiającego www.wroclaw.pl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I. PRZEDMIOT ORAZ CEL PROWADZENIA DIALOGU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ogłasza wstępne konsultacje rynkowe poprzedzające   postępowanie o udzielenie zamówienia publicznego, pn. „</w:t>
      </w:r>
      <w:r>
        <w:rPr>
          <w:rFonts w:eastAsia="Times New Roman" w:cs="Arial" w:ascii="Verdana" w:hAnsi="Verdana"/>
          <w:sz w:val="20"/>
          <w:szCs w:val="20"/>
          <w:lang w:eastAsia="pl-PL"/>
        </w:rPr>
        <w:t>Budowa cmentarza komunalnego  przy ul. Awicenny we  Wrocławiu w formule partnerstwa publiczno-prywatnego”,</w:t>
      </w:r>
      <w:r>
        <w:rPr>
          <w:rFonts w:cs="Arial" w:ascii="Verdana" w:hAnsi="Verdana"/>
          <w:sz w:val="20"/>
          <w:szCs w:val="20"/>
        </w:rPr>
        <w:t xml:space="preserve"> zwane dalej „Konsultacjami”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owy opis przedmiotu Konsultacji zawiera Memorandum Informacyjne wstępne – Załącznik nr 2 do niniejszego Ogłosze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sultacji</w:t>
      </w:r>
      <w:r>
        <w:rPr>
          <w:rFonts w:cs="Arial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jest uzyskanie opinii  i informacji od potencjalnych Partnerów Prywatnych w zakresie możliwych do wypracowania optymalnych rozwiązań dotyczących modelu realizacji Przedsięwzięcia  i modelu jego finansowania,                        a także </w:t>
      </w:r>
      <w:r>
        <w:rPr>
          <w:rFonts w:cs="Arial" w:ascii="Verdana" w:hAnsi="Verdana"/>
          <w:sz w:val="20"/>
          <w:szCs w:val="20"/>
        </w:rPr>
        <w:t>informacji w zakresie niezbędnym do przygotowania opisu przedmiotu zamówienia, specyfikacji warunków zamówienia lub określenia warunków umowy.</w:t>
      </w:r>
    </w:p>
    <w:p>
      <w:pPr>
        <w:pStyle w:val="Akapitzlist"/>
        <w:numPr>
          <w:ilvl w:val="0"/>
          <w:numId w:val="5"/>
        </w:numPr>
        <w:spacing w:lineRule="auto" w:line="276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oku Konsultacji Zamawiający jest uprawniony do ograniczenia lub rozszerzenia zakresu przedmiotu Konsultacji do wybranych przez siebie zagadnień, o ile w jego ocenie pozwoli to na uzyskanie wszystkich istotnych informacji dla planowanego postępowania o  udzielenie  przedmiotowego zamówienia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III. ZGŁOSZENIE DO UDZIAŁU W KONSULTACJACH.  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mioty zainteresowane udziałem w Konsultacjach  proszone są  o   złożenie </w:t>
      </w:r>
      <w:r>
        <w:rPr>
          <w:rFonts w:cs="Arial" w:ascii="Verdana" w:hAnsi="Verdana"/>
          <w:i/>
          <w:sz w:val="20"/>
          <w:szCs w:val="20"/>
        </w:rPr>
        <w:t>Wniosku o dopuszczenie do udziału we wstępnych konsultacjach rynkowych</w:t>
      </w:r>
      <w:r>
        <w:rPr>
          <w:rFonts w:cs="Arial" w:ascii="Verdana" w:hAnsi="Verdana"/>
          <w:sz w:val="20"/>
          <w:szCs w:val="20"/>
        </w:rPr>
        <w:t xml:space="preserve">, zwanego dalej „Wnioskiem” (Załącznik nr 3 do Ogłoszenia) wraz z innymi dokumentami wskazanymi w niniejszym Ogłoszeni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niosek można składać: </w:t>
      </w:r>
    </w:p>
    <w:p>
      <w:pPr>
        <w:pStyle w:val="11Trescpisma"/>
        <w:numPr>
          <w:ilvl w:val="0"/>
          <w:numId w:val="1"/>
        </w:numPr>
        <w:spacing w:lineRule="auto" w:line="276" w:before="0" w:after="0"/>
        <w:rPr>
          <w:szCs w:val="20"/>
        </w:rPr>
      </w:pPr>
      <w:r>
        <w:rPr>
          <w:szCs w:val="20"/>
        </w:rPr>
        <w:t xml:space="preserve">za pośrednictwem poczty elektronicznej na adres: </w:t>
      </w:r>
      <w:hyperlink r:id="rId4">
        <w:r>
          <w:rPr>
            <w:rStyle w:val="InternetLink"/>
            <w:szCs w:val="20"/>
          </w:rPr>
          <w:t>wwe@um.wroc.pl</w:t>
        </w:r>
      </w:hyperlink>
      <w:r>
        <w:rPr>
          <w:szCs w:val="20"/>
        </w:rPr>
        <w:t xml:space="preserve"> (</w:t>
      </w:r>
      <w:r>
        <w:rPr>
          <w:bCs/>
          <w:szCs w:val="20"/>
        </w:rPr>
        <w:t xml:space="preserve">skan podpisanego Wniosku) </w:t>
      </w:r>
      <w:r>
        <w:rPr>
          <w:szCs w:val="20"/>
        </w:rPr>
        <w:t xml:space="preserve"> lub</w:t>
      </w:r>
      <w:r>
        <w:rPr>
          <w:rFonts w:eastAsia="Arial"/>
          <w:szCs w:val="20"/>
        </w:rPr>
        <w:t xml:space="preserve"> </w:t>
      </w:r>
    </w:p>
    <w:p>
      <w:pPr>
        <w:pStyle w:val="11Trescpisma"/>
        <w:numPr>
          <w:ilvl w:val="0"/>
          <w:numId w:val="1"/>
        </w:numPr>
        <w:spacing w:lineRule="auto" w:line="276" w:before="0" w:after="0"/>
        <w:ind w:left="1004" w:hanging="295"/>
        <w:rPr/>
      </w:pPr>
      <w:r>
        <w:rPr>
          <w:rFonts w:eastAsia="Arial"/>
          <w:szCs w:val="20"/>
        </w:rPr>
        <w:t xml:space="preserve">osobiście, w siedzibie Zamawiającego, </w:t>
      </w:r>
      <w:r>
        <w:rPr>
          <w:szCs w:val="20"/>
        </w:rPr>
        <w:t>w sekretariacie Wydziału Wody i Energii Urzędu Miejskiego Wrocławia, ul. Bogusławskiego 8,10, 50-032 Wrocław, pok. 524 sekretariat  (V piętro)  lub</w:t>
      </w:r>
    </w:p>
    <w:p>
      <w:pPr>
        <w:pStyle w:val="11Trescpisma"/>
        <w:numPr>
          <w:ilvl w:val="0"/>
          <w:numId w:val="1"/>
        </w:numPr>
        <w:spacing w:lineRule="auto" w:line="276" w:before="0" w:after="0"/>
        <w:ind w:left="1003" w:hanging="357"/>
        <w:rPr>
          <w:rFonts w:cs="Arial"/>
          <w:szCs w:val="20"/>
        </w:rPr>
      </w:pPr>
      <w:r>
        <w:rPr>
          <w:rFonts w:eastAsia="Arial"/>
          <w:szCs w:val="20"/>
        </w:rPr>
        <w:t xml:space="preserve">za pośrednictwem </w:t>
      </w:r>
      <w:r>
        <w:rPr>
          <w:szCs w:val="20"/>
        </w:rPr>
        <w:t>usług pocztowych/kurierskich na adres: Wydział Wody                      i Energii Urzędu Miejskiego Wrocławia, ul. Bogusławskiego 8,10, 50-032 Wrocła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Termin składania Wniosków: do dnia 31.03.2021r. do godz. 15:45. Decyduje data wpływu Wniosku do Zamawiającego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SADY PROWADZENIA KONSULTACJI.</w:t>
      </w:r>
    </w:p>
    <w:p>
      <w:pPr>
        <w:pStyle w:val="Akapitzlist"/>
        <w:numPr>
          <w:ilvl w:val="0"/>
          <w:numId w:val="7"/>
        </w:numPr>
        <w:spacing w:lineRule="auto" w:line="276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sultacje będą prowadzone w sposób zapewniający zachowanie uczciwej konkurencji i równego traktowania podmiotów w nim uczestniczących - Uczestników. </w:t>
      </w:r>
    </w:p>
    <w:p>
      <w:pPr>
        <w:pStyle w:val="Akapitzlist"/>
        <w:numPr>
          <w:ilvl w:val="0"/>
          <w:numId w:val="7"/>
        </w:numPr>
        <w:spacing w:lineRule="auto" w:line="276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runkiem udziału w Konsultacjach jest złożenie Wniosku, według wzoru  zgodnego  z Załącznikiem nr 3 do niniejszego Ogłoszenia. </w:t>
      </w:r>
    </w:p>
    <w:p>
      <w:pPr>
        <w:pStyle w:val="Akapitzlist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 xml:space="preserve">niosek powinien być podpisany przez osobę uprawnioną do reprezentowania danego  podmiotu-Uczestnika. Do Wniosku powinien być  załączony  odpis                  z właściwego  rejestru lub zaświadczenie o wpisie do ewidencji działalności gospodarczej. Jeżeli umocowanie, do działania w  imieniu podmiotu - Uczestnika, nie wynika z właściwego dokumentu rejestrowego, osoba go reprezentująca powinna przedłożyć stosowne pełnomocnictwo (oryginał lub kopię poświadczoną za zgodność z oryginałem przez notariusza). 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mioty zainteresowane Konsultacjami otrzymają zaproszenie do udziału                       w nich. Zaproszenie zostanie przesłane na adres e-mail wskazany we Wniosku                        </w:t>
      </w:r>
      <w:r>
        <w:rPr>
          <w:rFonts w:cs="Verdana" w:ascii="Verdana" w:hAnsi="Verdana"/>
          <w:sz w:val="20"/>
          <w:szCs w:val="20"/>
        </w:rPr>
        <w:t>z co najmniej pięciodniowym wyprzedzeniem licząc od dnia przekazania tej informacji   formie pisemnej mailem lub faksem. Za udział w Konsultacjach podmioty w nim uczestniczące- Uczestnicy, nie otrzymują wynagrodzenia ani zwrotu kosztów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sultacje prowadzone będą w języku polskim. Do dokumentów sporządzonych                            w językach innych niż polski należy dołączyć tłumaczenia na język polski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sultacje mają charakter jawny, z zastrzeżeniem możliwości zastrzeżenia </w:t>
        <w:br/>
        <w:t xml:space="preserve">przez Uczestnika tajemnicy przedsiębiorstwa rozumieniu ustawy z dnia                           6 kwietnia 1993 r. o zwalczaniu nieuczciwej konkurencji, co musi nastąpić                         w sposób wyraźny i najpóźniej w chwili udostępnienia tej informacji Zamawiającemu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Arial" w:ascii="Verdana" w:hAnsi="Verdana"/>
          <w:sz w:val="20"/>
          <w:szCs w:val="20"/>
        </w:rPr>
        <w:t>Konsultacje mogą  przybrać w szczególności formę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28" w:hanging="219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potkania indywidualnego (bezpośrednie lub online)  z Uczestnikami;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284"/>
        <w:rPr/>
      </w:pPr>
      <w:r>
        <w:rPr>
          <w:rFonts w:cs="Arial" w:ascii="Verdana" w:hAnsi="Verdana"/>
          <w:sz w:val="20"/>
          <w:szCs w:val="20"/>
        </w:rPr>
        <w:t>wymiany korespondencji w postaci pisemnej lub elektronicznej;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284"/>
        <w:rPr/>
      </w:pPr>
      <w:r>
        <w:rPr>
          <w:rFonts w:cs="Arial" w:ascii="Verdana" w:hAnsi="Verdana"/>
          <w:sz w:val="20"/>
          <w:szCs w:val="20"/>
        </w:rPr>
        <w:t>spotkania grupowego z podmiotami w nim uczestniczącymi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/>
      </w:pPr>
      <w:bookmarkStart w:id="0" w:name="_GoBack"/>
      <w:bookmarkEnd w:id="0"/>
      <w:r>
        <w:rPr>
          <w:rFonts w:cs="Arial" w:ascii="Verdana" w:hAnsi="Verdana"/>
          <w:sz w:val="20"/>
          <w:szCs w:val="20"/>
        </w:rPr>
        <w:t>Przystąpienie Uczestnika do Konsultacji  jest równoznaczne z udzieleniem Zamawiającemu bezwarunkowej zgody na wykorzystywanie przekazanych informacji oraz utworów stanowiących przedmiot praw autorskich  (w rozumieniu ustawy  z dnia 4 lutego 1994 roku o prawie autorskim i prawach pokrewnych) na potrzeby przygotowania i realizacji postępowania którego przedmiotem jest „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Budowa cmentarza komunalnego przy ul. Awicenny we  Wrocławiu w formule partnerstwa publiczno- prywatnego”. </w:t>
      </w:r>
      <w:r>
        <w:rPr>
          <w:rFonts w:cs="Arial" w:ascii="Verdana" w:hAnsi="Verdana"/>
          <w:sz w:val="20"/>
          <w:szCs w:val="20"/>
        </w:rPr>
        <w:t>Tym samym podmioty przystępujące do Konsultacji automatycznie wyrażają zgodę na wykorzystanie przez Zamawiającego przekazanych informacji w treści przyszłych dokumentów wynikających z procedur udzielania zamówień publiczn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 przypadku udostępnienia dokumentów stanowiących tajemnice handlową,                  w każdym przypadku Uczestnik Konsultacji powinien wnieść stosowne zastrzeżenie dotyczące niejawności dan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zastrzega sobie prawo do zakończenia Konsultacji na każdym jego etapie bez podawania przyczyn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zakończeniu Konsultacji Zamawiający poinformuje wszystkich jego Uczestników oraz zamieści  tę informację na swojej stronie internetowej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 KLAUZULA INFORMACYJNA DOTYCZACA OCHRONY DANYCH OSOBOWYCH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iniejszą informację otrzymała Pani/ Pan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19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 podstawowe dotyczące przetwarzania Pani/Pana danych osobowych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or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anych Osobowych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ADO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ratorem Pani/Pana danych osobowych jest Gmina Wrocław,                            z siedzibą we Wrocławiu. Może Pani/Pan się z nami skontaktować                               w następujący sposób: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istownie na adres: Pl. Nowy Targ 1-8, 50-141 Wrocław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zp@um.wroc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efonicznie: +48 71 777 77 77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znaczyliśmy Inspektora Ochrony Danych. Jest nim Sebastian Sobecki. Inspektor to Osoba, z którą może Pani/Pan  kontaktować się we wszystkich sprawach dotyczących przetwarzania Pani/Pana danych osobowych oraz korzystania z przysługujących praw związanych z przetwarzaniem danych. Pani/Pan  może się z nim kontaktować w następujący sposób: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istownie na adres: ul. G. Zapolskiej 4, 50-032 Wrocław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od@um.wroc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efonicznie: +48 717 77 77 24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Pani/Pana danych osobowyc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ędziemy przetwarzać Pani/Pana dane w celu przeprowadzenia wstępnych konsultacji rynkowych  poprzedzającego udzielenie zamówienia publicznego pn. 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Budowa cmentarza komunalnego przy ul. Awicenny we  Wrocławiu w formule partnerstwa publiczno- prywatnego”.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Pani/Pana  danych osobowyc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ędziemy przetwarzać Pani/Pana  dane osobowe na podstawie: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18" w:hanging="284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18" w:hanging="284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y z dnia 29 stycznia 2004 r. Prawo zamówień publicznych,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318" w:hanging="284"/>
              <w:contextualSpacing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y z dnia 8 marca 1990r. o samorządzie gminnym.</w:t>
            </w:r>
          </w:p>
          <w:p>
            <w:pPr>
              <w:pStyle w:val="Normal"/>
              <w:spacing w:lineRule="auto" w:line="276" w:before="0" w:after="0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Pani/ Pana danych osobowyc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 dane osobowe będą przetwarzane przez Urząd Miejski Wrocławia przez minimum 5 lat, następnie Archiwum Państwowe po ekspertyzie dokumentów może podjąć decyzję o ich zniszczeniu lub przekwalifikować na kategorię A i wtedy Pani/Pana dane osobowe będą przetwarzane przez Urząd Miejski Wrocławia przez 25 lat od stycznia kolejnego roku po zakończeniu  sprawy a następnie zostaną przekazane do Archiwum Państwowego we Wrocławiu, gdzie będą przetwarzane wieczyście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Pan/Pana  danych osobowyc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i/Pana dane zostaną udostępnione podmiotom lub osobom, którym udostępniona zostanie dokumentacja wstępnych konsultacji rynkowych                         w oparciu o art. 18 oraz art. 74 ustawy Pzp, a także podmiotom upoważnionym na podstawie przepisów prawa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ni/Pana  prawa związane                                  z przetwarzaniem danych osobowyc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sługują Pani/Panu następujące prawa związane z przetwarzaniem danych osobowych: </w:t>
            </w:r>
          </w:p>
          <w:p>
            <w:pPr>
              <w:pStyle w:val="Normal"/>
              <w:spacing w:lineRule="auto" w:line="276" w:before="0" w:after="0"/>
              <w:ind w:left="317" w:hanging="3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awo dostępu do Pani/Pana danych osobowych na podstawie art. 15 RODO,</w:t>
            </w:r>
          </w:p>
          <w:p>
            <w:pPr>
              <w:pStyle w:val="Normal"/>
              <w:spacing w:lineRule="auto" w:line="276" w:before="0" w:after="0"/>
              <w:ind w:left="175" w:hanging="283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awo żądania sprostowania i uzupełnienia niekompletnych Pani/Pana  danych osobowych na podstawie art. 16 RODO*, </w:t>
            </w:r>
          </w:p>
          <w:p>
            <w:pPr>
              <w:pStyle w:val="Normal"/>
              <w:spacing w:lineRule="auto" w:line="276" w:before="0" w:after="0"/>
              <w:ind w:left="317" w:hanging="3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awo żądania ograniczenia przetwarzania Pani/Pana  danych osobowych </w:t>
            </w:r>
          </w:p>
          <w:p>
            <w:pPr>
              <w:pStyle w:val="Normal"/>
              <w:spacing w:lineRule="auto" w:line="276" w:before="0" w:after="0"/>
              <w:ind w:hanging="1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by skorzystać z powyższych praw, proszę skontaktować  się                               z Inspektorem Ochrony Danych (dane kontaktowe powyżej)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Pani/Pana danych osobowych, przysługuje Pani/Panu 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ciech Kaczkowski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ępca Dyrektora Departamentu </w:t>
        <w:br/>
        <w:t>Zrównoważonego Rozwoju</w:t>
        <w:br/>
        <w:t>Urzędu Miejskiego Wrocławia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ogłoszenia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- Regulamin przeprowadzania wstępnych konsultacji rynkowych;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2- Memorandum Informacyjne (wstępne); 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rPr/>
      </w:pPr>
      <w:r>
        <w:rPr>
          <w:rFonts w:cs="Arial" w:ascii="Verdana" w:hAnsi="Verdana"/>
          <w:sz w:val="20"/>
          <w:szCs w:val="20"/>
        </w:rPr>
        <w:t xml:space="preserve">Załącznik nr 3- </w:t>
      </w:r>
      <w:r>
        <w:rPr>
          <w:rFonts w:cs="Verdana" w:ascii="Verdana" w:hAnsi="Verdana"/>
          <w:sz w:val="20"/>
          <w:szCs w:val="20"/>
        </w:rPr>
        <w:t xml:space="preserve">Wzór wniosku o dopuszczenie do udziału we wstępnych  konsultacjach rynkowych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hyperlink" Target="mailto:honorata.majka@um.wroc.pl" TargetMode="External"/><Relationship Id="rId4" Type="http://schemas.openxmlformats.org/officeDocument/2006/relationships/hyperlink" Target="mailto:wwe@um.wroc.pl" TargetMode="External"/><Relationship Id="rId5" Type="http://schemas.openxmlformats.org/officeDocument/2006/relationships/hyperlink" Target="mailto:wzp@um.wroc.pl" TargetMode="External"/><Relationship Id="rId6" Type="http://schemas.openxmlformats.org/officeDocument/2006/relationships/hyperlink" Target="mailto:iod@um.wro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5:00Z</dcterms:created>
  <dc:creator>Królikowska Izabela</dc:creator>
  <dc:description/>
  <cp:keywords/>
  <dc:language>en-US</dc:language>
  <cp:lastModifiedBy>umjoga04</cp:lastModifiedBy>
  <dcterms:modified xsi:type="dcterms:W3CDTF">2021-03-02T08:03:00Z</dcterms:modified>
  <cp:revision>14</cp:revision>
  <dc:subject/>
  <dc:title/>
</cp:coreProperties>
</file>