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Uchwała nr  20/17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Zgromadzenia Wspólników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ółki Wrocławskie Mieszkania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6 czerwca 2017 roku</w:t>
      </w:r>
    </w:p>
    <w:p>
      <w:pPr>
        <w:pStyle w:val="Normal"/>
        <w:spacing w:lineRule="auto" w:line="360"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sprawie zasad kształtowania wynagrodzeń członków Rady Nadzorczej spółki Wrocławskie Mieszkania Spółka z ograniczoną odpowiedzialnością</w:t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Załącznik nr 14 do Protokołu z posiedzenia Zwyczajnego Zgromadzenia Wspólników spółki Wrocławskie Mieszkania Spółka z ograniczoną odpowiedzialnością z dnia 6 czerwca 2017 ro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§ 20 pkt 21) umowy spółki z ograniczoną odpowiedzialnością z dnia 2 października 2007 roku (w brzmieniu tekstu jednolitego z dnia 20 marca 2017 r. – uchwalonego uchwałą Nr 5/2017 Zarządu spółki Wrocławskie Mieszkania Spółka z ograniczoną odpowiedzialnością) oraz art. 10 ustawy z dnia 9 czerwca 2016 r. o zasadach kształtowania wynagrodzeń osób kierujących niektórymi spółkami (Dz.U.2016r. poz. 1202 i 2260), Zgromadzenie Wspólników uchwala, co następuje: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Verdana" w:ascii="Verdana" w:hAnsi="Verdana"/>
          <w:bCs/>
          <w:sz w:val="22"/>
          <w:szCs w:val="22"/>
        </w:rPr>
        <w:t>spółki Wrocławskie Mieszkania Spółka z ograniczoną odpowiedzialnością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sięczne wynagrodzenie członków Rady Nadzorczej spółki Wrocławskie Mieszkania Sp. z o.o. stanowi równowartość iloczynu podstawy wymiaru w rozumieniu art. 1 ust. 3 pkt 11) Ustawy </w:t>
      </w:r>
      <w:r>
        <w:rPr>
          <w:rFonts w:cs="Verdana" w:ascii="Verdana" w:hAnsi="Verdana"/>
          <w:sz w:val="22"/>
          <w:szCs w:val="22"/>
        </w:rPr>
        <w:t xml:space="preserve">z dnia 9 czerwca 2016 r. o zasadach kształtowania wynagrodzeń osób kierujących niektórymi spółkami (Dz.U.2016 r. poz. 1202 i 2260) </w:t>
      </w:r>
      <w:r>
        <w:rPr>
          <w:rFonts w:cs="Verdana" w:ascii="Verdana" w:hAnsi="Verdana"/>
          <w:bCs/>
          <w:sz w:val="22"/>
          <w:szCs w:val="22"/>
        </w:rPr>
        <w:t>oraz mnożnika 1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odwyższa się miesięczne wynagrodzenie Przewodniczącego Rady Nadzorczej spółki Wrocławskie Mieszkania Sp. z o.o. z racji pełnienia funkcji o 10 % w stosunku do wysokości określonej w ust. 1.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nagrodzenie Członków Rady Nadzorczej spółki Wrocławskie Mieszkania Sp. z o.o., o którym mowa w §1 uchwały wypłacane jest w terminach miesięcznych z doł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Członkom Rady Nadzorczej spółki Wrocławskie Mieszkania Sp. z o.o. przysługuje zwrot kosztów związanych z udziałem w pracy Rady Nadzorczej.</w:t>
      </w:r>
    </w:p>
    <w:p>
      <w:pPr>
        <w:pStyle w:val="Normal"/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Verdana" w:ascii="Verdana" w:hAnsi="Verdana"/>
          <w:sz w:val="22"/>
          <w:szCs w:val="22"/>
        </w:rPr>
        <w:t>, o których mowa w § 3</w:t>
      </w:r>
      <w:r>
        <w:rPr>
          <w:rFonts w:cs="Verdana" w:ascii="Verdana" w:hAnsi="Verdana"/>
          <w:bCs/>
          <w:sz w:val="22"/>
          <w:szCs w:val="22"/>
        </w:rPr>
        <w:t xml:space="preserve"> uchwały obciążają koszty Spółki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Indent"/>
        <w:spacing w:lineRule="auto" w:line="360" w:before="2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Wojciech Adamski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ummawo07</dc:creator>
  <dc:description/>
  <cp:keywords/>
  <dc:language>en-US</dc:language>
  <cp:lastModifiedBy>umelja04</cp:lastModifiedBy>
  <cp:lastPrinted>2017-05-31T11:02:00Z</cp:lastPrinted>
  <dcterms:modified xsi:type="dcterms:W3CDTF">2021-02-18T13:36:00Z</dcterms:modified>
  <cp:revision>26</cp:revision>
  <dc:subject/>
  <dc:title/>
</cp:coreProperties>
</file>