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Uchwała nr 17/2019</w:t>
      </w:r>
    </w:p>
    <w:p>
      <w:pPr>
        <w:pStyle w:val="Heading1"/>
        <w:spacing w:before="240" w:after="6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h-CN"/>
        </w:rPr>
        <w:t>Nadzwyczajnego Walnego Zgromadzenia</w:t>
      </w:r>
    </w:p>
    <w:p>
      <w:pPr>
        <w:pStyle w:val="Heading1"/>
        <w:spacing w:before="240" w:after="60"/>
        <w:contextualSpacing/>
        <w:jc w:val="center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</w:rPr>
        <w:t>Miejskiego Przedsiębiorstwa Wodociągów i Kanalizacji Spółka Akcyjna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  <w:lang w:eastAsia="zh-CN"/>
        </w:rPr>
        <w:t>z dnia 7 maja 2019 r.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280" w:after="280"/>
        <w:ind w:left="0" w:hanging="0"/>
        <w:jc w:val="left"/>
        <w:rPr>
          <w:rFonts w:ascii="Verdana" w:hAnsi="Verdana" w:cs="Verdana"/>
          <w:b/>
          <w:b/>
          <w:sz w:val="22"/>
          <w:szCs w:val="22"/>
          <w:lang w:val="pl-PL" w:eastAsia="zh-CN"/>
        </w:rPr>
      </w:pPr>
      <w:r>
        <w:rPr>
          <w:rFonts w:cs="Verdana" w:ascii="Verdana" w:hAnsi="Verdana"/>
          <w:b/>
          <w:sz w:val="22"/>
          <w:szCs w:val="22"/>
          <w:lang w:val="pl-PL" w:eastAsia="zh-CN"/>
        </w:rPr>
        <w:t>w sprawie zmiany uchwały nr 20/2017 Zwyczajnego Walnego Zgromadzenia Miejskiego Przedsiębiorstwa Wodociągów i Kanalizacji Spółka Akcyjna z dnia 28 kwietnia 2017 roku w sprawie zasad kształtowania wynagrodzeń Członków Zarządu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 xml:space="preserve">Na podstawie art. 2 ust. 2 pkt 1, art. 4 - 7 ustawy z dnia 9 czerwca 2016 r. </w:t>
        <w:br/>
        <w:t>o zasadach kształtowania wynagrodzeń osób kierujących niektórymi spółkami (Dz.U. z 2017r. poz. 2190 ze zm.) oraz § 17 pkt. 20) Statutu Spółki (w brzmieniu tekstu jednolitego przyjętego uchwałą nr 26/2017 Nadzwyczajnego Walnego Zgromadzenia MPWiK S.A. we Wrocławiu z dnia 12.07.2017 r. w sprawie przyjęcia tekstu jednolitego Statutu Spółki – Akt notarialny Rep. A nr 14508/2017), Walne Zgromadzenie spółki Miejskie Przedsiębiorstwo Wodociągów i Kanalizacji Spółka Akcyjna uchwala, co następuje: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§1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W uchwale nr 20/2017 Zwyczajnego Walnego Zgromadzenia Miejskiego Przedsiębiorstwa Wodociągów i Kanalizacji Spółka Akcyjna z dnia 28 kwietnia 2017 roku w sprawie zasad kształtowania wynagrodzeń Członków Zarządu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§ 4 ust. 1 i ust. 2 otrzymują następujące brzmienie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trike/>
        </w:rPr>
      </w:pPr>
      <w:r>
        <w:rPr>
          <w:rFonts w:cs="Verdana" w:ascii="Verdana" w:hAnsi="Verdana"/>
        </w:rPr>
        <w:t>„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 Wynagrodzenie uzupełniające uzależnione jest od poziomu realizacji celów zarządczych i nie może przekroczyć 30 % Wynagrodzenia podstawowego Członka Zarządu w poprzednim roku obrotowym.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. Wskaźnik procentowy Wynagrodzenia uzupełniającego na dany rok obrotowy określa Rada Nadzorcza.”;`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 § 6 w ust. 1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) pkt 5)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1416" w:hanging="0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5) </w:t>
      </w:r>
      <w:r>
        <w:rPr>
          <w:rFonts w:cs="Verdana" w:ascii="Verdana" w:hAnsi="Verdana"/>
          <w:bCs/>
        </w:rPr>
        <w:t>Spółka może wypowiedzieć Umowę z zachowaniem jednomiesięcznego okresu wypowiedzenia,”,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b) pkt 7) i 8) otrzymują następujące brzmienie:</w:t>
      </w:r>
    </w:p>
    <w:p>
      <w:pPr>
        <w:pStyle w:val="Normal"/>
        <w:spacing w:lineRule="auto" w:line="360" w:before="0" w:after="120"/>
        <w:ind w:left="1416" w:hanging="0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7) </w:t>
      </w:r>
      <w:r>
        <w:rPr>
          <w:rFonts w:cs="Verdana" w:ascii="Verdana" w:hAnsi="Verdana"/>
          <w:bCs/>
        </w:rPr>
        <w:t>W przypadku rozwiązania albo wypowiedzenia Umowy przez Spółkę z innych przyczyn niż naruszenie przez Członka Zarządu podstawowych obowiązków wynikających z Umowy, Rada Nadzorcza przyznaje odprawę w wysokości trzykrotności Wynagrodzenia podstawowego, pod warunkiem pełnienia przez niego funkcji w Zarządzie Spółki przez okres co najmniej 12 miesięcy przed rozwiązaniem Umowy.</w:t>
      </w:r>
    </w:p>
    <w:p>
      <w:pPr>
        <w:pStyle w:val="Normal"/>
        <w:spacing w:lineRule="auto" w:line="360" w:before="0" w:after="120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8) Rada Nadzorcza nie może przyznać odprawy, o której mowa w pkt 7) w przypadk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2136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miany funkcji pełnionej przez Członka Zarządu w składzie Zarządu Spół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2136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wołania Członka Zarządu na kolejną kadencję Zarząd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2136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wołania Członka Zarządu do składu zarządu innej spółki z udziałem Gminy Wrocła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2136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trudnienia Członka Zarządu w Spółce lub innej spółce z udziałem Gminy Wrocła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2136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trudnienia Członka Zarządu w strukturze Urzędu Miejskiego Wrocław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2136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zygnacji Członka Zarządu z pełnienia funk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2136" w:hanging="360"/>
        <w:rPr/>
      </w:pPr>
      <w:r>
        <w:rPr>
          <w:rFonts w:cs="Verdana" w:ascii="Verdana" w:hAnsi="Verdana"/>
          <w:bCs/>
        </w:rPr>
        <w:t>wygaśnięcia mandatu Członka Zarządu na skutek podjęcia uchwały przez Walne Zgromadzenie w sprawie rozwiązania Spółki i przeprowadzenia jej likwidacji.”.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§2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 xml:space="preserve">Uchwała wchodzi w życie z dniem podjęcia. </w:t>
      </w:r>
    </w:p>
    <w:p>
      <w:pPr>
        <w:pStyle w:val="Tekstpodstawowy3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ument podpisała</w:t>
      </w:r>
    </w:p>
    <w:p>
      <w:pPr>
        <w:pStyle w:val="Tekstpodstawowy3"/>
        <w:spacing w:lineRule="auto" w:line="360" w:before="0" w:after="120"/>
        <w:rPr/>
      </w:pPr>
      <w:r>
        <w:rPr>
          <w:rFonts w:cs="Arial" w:ascii="Verdana" w:hAnsi="Verdana"/>
          <w:sz w:val="22"/>
          <w:szCs w:val="22"/>
        </w:rPr>
        <w:t>Przewodnicząca Walnego Zgromadzenia Aleksandra Urban-Strom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ragraphL1Char">
    <w:name w:val="Paragraph L1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ParagraphL9">
    <w:name w:val="Paragraph L9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8">
    <w:name w:val="Paragraph L8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7">
    <w:name w:val="Paragraph L7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6">
    <w:name w:val="Paragraph L6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5">
    <w:name w:val="Paragraph L5"/>
    <w:basedOn w:val="Normal"/>
    <w:next w:val="Normal"/>
    <w:qFormat/>
    <w:pPr>
      <w:numPr>
        <w:ilvl w:val="0"/>
        <w:numId w:val="3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4">
    <w:name w:val="Paragraph L4"/>
    <w:basedOn w:val="Normal"/>
    <w:next w:val="Normal"/>
    <w:qFormat/>
    <w:pPr>
      <w:numPr>
        <w:ilvl w:val="0"/>
        <w:numId w:val="3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3">
    <w:name w:val="Paragraph L3"/>
    <w:basedOn w:val="Normal"/>
    <w:next w:val="Tekstpodstawowy3"/>
    <w:qFormat/>
    <w:pPr>
      <w:numPr>
        <w:ilvl w:val="0"/>
        <w:numId w:val="3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2">
    <w:name w:val="Paragraph L2"/>
    <w:basedOn w:val="Normal"/>
    <w:next w:val="Tekstpodstawowy2"/>
    <w:qFormat/>
    <w:pPr>
      <w:numPr>
        <w:ilvl w:val="0"/>
        <w:numId w:val="3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1">
    <w:name w:val="Paragraph L1"/>
    <w:basedOn w:val="Normal"/>
    <w:next w:val="BodyText1"/>
    <w:qFormat/>
    <w:pPr>
      <w:numPr>
        <w:ilvl w:val="0"/>
        <w:numId w:val="3"/>
      </w:numPr>
      <w:spacing w:lineRule="auto" w:line="240" w:before="0" w:after="240"/>
      <w:jc w:val="both"/>
      <w:outlineLvl w:val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6:00Z</dcterms:created>
  <dc:creator>Olechnowicz Ewa</dc:creator>
  <dc:description/>
  <cp:keywords/>
  <dc:language>en-US</dc:language>
  <cp:lastModifiedBy>umelja04</cp:lastModifiedBy>
  <cp:lastPrinted>2019-05-07T09:27:00Z</cp:lastPrinted>
  <dcterms:modified xsi:type="dcterms:W3CDTF">2021-02-19T13:34:00Z</dcterms:modified>
  <cp:revision>5</cp:revision>
  <dc:subject/>
  <dc:title/>
</cp:coreProperties>
</file>