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chwała nr 20/2017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Zwyczajnego Walnego Zgromadzenia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iejskiego Przedsiębiorstwa Wodociągów i Kanalizacj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półka Akcyjna</w:t>
      </w:r>
    </w:p>
    <w:p>
      <w:pPr>
        <w:pStyle w:val="Heading1"/>
        <w:rPr/>
      </w:pPr>
      <w:r>
        <w:rPr>
          <w:rFonts w:cs="Verdana" w:ascii="Verdana" w:hAnsi="Verdana"/>
        </w:rPr>
        <w:t>z dnia 28 kwietnia 2017 roku</w:t>
      </w:r>
    </w:p>
    <w:p>
      <w:pPr>
        <w:pStyle w:val="Normal"/>
        <w:spacing w:lineRule="auto" w:line="360" w:before="280" w:after="2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sprawie: zasad kształtowania wynagrodzeń Członków Zarząd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, art. 5, art. 6, art. 7 ustawy z dnia 9 czerwca 2016 r. o zasadach kształtowania wynagrodzeń osób kierujących niektórymi spółkami (Dz.U. z 2016 r. poz. 1202 i 2260)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wyczajne Walne Zgromadzenie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U. z 2016 r. poz. 1202 i 2260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nagrodzenie podstawowe dla Członków Zarządu wynosi nie więcej niż 34 500,00 zł (słownie: trzydzieści cztery tysiące pięćset złotych) miesięcznie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ynagrodzenie uzupełniające uzależnione jest od poziomu realizacji celów zarządczych i nie może przekroczyć 25% Wynagrodzenia podstawowego przysługującego w poprzednim roku obrotowym z zastrzeżeniem ust.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ynagrodzenie uzupełniające za rok 2017 nie może przekroczyć 25% sumy miesięcznych wynagrodzeń podstawowych Członków Zarządu w roku obrotowym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udzieleniu Członkom Zarządu absolutorium z wykonania przez niego obowiązków przez Zwyczajne Walne Zgromadzenie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- pod warunkiem stwierdzenia przez Radę Nadzorczą realizacji przez Członków Zarządu celów zarządczych i określeniu należnej kwoty wypła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Ustala się cele zarządcze stanowiące w szczególności o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publikacji w BIP, wyłączenia jawności informacji o celach zarządczych, wagach tych celów, a także kryteriach ich realizacji i rozliczania, dokonano na podstawie art. 11 ust. 1 ustawy z dnia 9 czerwca 2016 r. o zasadach kształtowania wynagrodzeń osób kierujących niektórymi spółkami (Dz .U. z 2017 r. poz. 2190 z późn. zm.). 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yłączenia dokonała Pani Edyta Olechno, Główny Specjalista w Biurze Nadzoru Właścicielskiego Urzędu Miejskiego Wrocław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, z zastrzeżeniem roku 2017, w którym w/w ustalenia nastąpią niezwłocznie po ukształtowaniu w Spółce zasad wynagradzania zgodnie z Usta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Członek Zarządu jest zobowiązany do informowania Spółki w terminie co najmniej z 14-dniowym wyprzedzeniem o planowanym zamiarze pełnienia funkcji  w organie spółki handlowej innej niż Spółka oraz o nabyciu w takiej spółce handlowej udziału/ów lub akcji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, że w okresie obowiązywania Umowy - bez zgody Rady Nadzorczej Spółki – nie będzie świadczył jakichkolwiek usług, ani też pracy lub wykonywał na rzecz podmiotu innego niż Spółka bezpośrednio lub pośrednio jakichkolwiek czynności faktycznych lub praw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 xml:space="preserve">Członek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Członka Zarządu co najmniej 10% (dziesięć procent) udziałów lub akcji tej spółki bądź prawa do powołania co najmniej jednego Członka Zarząd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przysługuje mu odprawa w wysokości odpowiadającej trzykrotności Wynagrodzenia Podstawowego pod warunkiem pełnienie przez niego funkcji w zarządzie Spółki przez okres co najmniej 12 miesięcy przed wygaśnięciem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Odprawa, o której mowa w pkt 7) nie przysługuje w przypadku zmiany funkcji pełnionej przez Członka Zarządu w składzie Zarządu albo powołania go na kolejną kadencję Zarząd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za wyjątkiem roku 2017, w którym ilość dni płatnych przerw będzie proporcjonalna do okresu trwania Umowy w tym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Rada Nadzorcza określi w Umowie zakres i zasady udostępniania Członkowi Zarządu urządzeń technicznych oraz zasobów stanowiących mienie Spółki niezbędnych do wykonywania funk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Nie ustanawia się zakazu konkurencji z Członkiem Zarządu po ustaniu pełnienia funk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a Zarządu Spół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"/>
        <w:spacing w:before="280" w:after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kument podpisał</w:t>
      </w:r>
    </w:p>
    <w:p>
      <w:pPr>
        <w:pStyle w:val="Tekstpodstawowy3"/>
        <w:rPr/>
      </w:pPr>
      <w:r>
        <w:rPr>
          <w:rFonts w:cs="Arial" w:ascii="Verdana" w:hAnsi="Verdana"/>
          <w:color w:val="000000"/>
          <w:szCs w:val="22"/>
        </w:rPr>
        <w:t>Przewodniczący Walnego Zgromadzenia Wojciech Adamski</w:t>
      </w:r>
    </w:p>
    <w:sectPr>
      <w:type w:val="nextPage"/>
      <w:pgSz w:w="11906" w:h="16838"/>
      <w:pgMar w:left="1361" w:right="1304" w:gutter="0" w:header="0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9:00Z</dcterms:created>
  <dc:creator>Bartoszek</dc:creator>
  <dc:description/>
  <cp:keywords/>
  <dc:language>en-US</dc:language>
  <cp:lastModifiedBy>umelja04</cp:lastModifiedBy>
  <cp:lastPrinted>2017-04-28T08:09:00Z</cp:lastPrinted>
  <dcterms:modified xsi:type="dcterms:W3CDTF">2021-02-23T12:20:00Z</dcterms:modified>
  <cp:revision>8</cp:revision>
  <dc:subject/>
  <dc:title>Uchwała nr 35/12/05</dc:title>
</cp:coreProperties>
</file>