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E DOTYCZĄCE PRZETWARZANIA PRZEZ  GMINĘ WROCŁAW DANYCH OSOBOWYCH KANDYDATA DO OTRZYMANIA STYPENDIUM ARTYSTYCZNEGO  </w:t>
      </w:r>
    </w:p>
    <w:p>
      <w:pPr>
        <w:pStyle w:val="Tekstpodstawowy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</w:t>
        <w:br/>
        <w:t>4 maja 2016 r. L 119/1).</w:t>
      </w:r>
    </w:p>
    <w:p>
      <w:pPr>
        <w:pStyle w:val="Tekstpodstawowy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Administrator danych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istratorem Twoich danych osobowych jest Gmina Wrocław, </w:t>
              <w:br/>
              <w:t>z siedzibą we Wrocławiu. Możesz się z nami skontaktować w następujący sposó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stownie na adres: pl. Nowy Targ 1-8, 50-141 Wrocł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Verdana" w:hAnsi="Verdana" w:cs="Verdana"/>
                <w:sz w:val="20"/>
                <w:szCs w:val="20"/>
              </w:rPr>
            </w:pPr>
            <w:r>
              <w:rPr>
                <w:rStyle w:val="St"/>
                <w:rFonts w:cs="Verdana" w:ascii="Verdana" w:hAnsi="Verdana"/>
                <w:sz w:val="20"/>
                <w:szCs w:val="20"/>
              </w:rPr>
              <w:t>- przez e-mail: wkl@um.wroc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"/>
                <w:rFonts w:cs="Verdana" w:ascii="Verdana" w:hAnsi="Verdana"/>
                <w:sz w:val="20"/>
                <w:szCs w:val="20"/>
              </w:rPr>
              <w:t>- telefonicznie: +48 71 777 83 54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yznaczyliśmy Inspektora Ochrony Danych. Jest nim Sebastian Sobecki. Inspektor to Osoba, z którą możesz się kontaktować </w:t>
              <w:br/>
              <w:t xml:space="preserve">we wszystkich sprawach dotyczących przetwarzania Twoich danych osobowych oraz korzystania z przysługujących Ci praw związanych </w:t>
              <w:br/>
              <w:t>z przetwarzaniem danych. Możesz się z nim kontaktować w następujący sposó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stownie na adres: ul. G. Zapolskiej 4, 50-032 Wrocła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z e-mail: iod@um.wroc.p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lefonicznie: +48 71 777 77 24.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e przetwarzania dany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ziemy przetwarzać Twoje dane osobowe w celu prowadzenia postępowania o przyznanie stypendium w związku ze złożonym wnioskiem. </w:t>
            </w:r>
            <w:r>
              <w:rPr>
                <w:color w:val="000000"/>
                <w:sz w:val="20"/>
                <w:szCs w:val="20"/>
              </w:rPr>
              <w:t>Będziemy przetwarzać Twoje dane również celem przeprowadzenia ankiety badającej opinię artystów na temat polityki kulturalnej prowadzonej przez Miasto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stawa prawna przetwarzani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ziemy przetwarzać Twoje dane osobowe na podstawie przepisów ustawy z dnia 25 października 1991 r. o organizowaniu i prowadzeniu działalności kulturalnej oraz na podstawie przepisów ustawy </w:t>
              <w:br/>
              <w:t>o samorządzie gminnym (lub o samorządzie powiatowym) oraz wyrażonej przez Ciebie zgody na przetwarzanie Twoich danych osobowych.</w:t>
            </w:r>
          </w:p>
        </w:tc>
      </w:tr>
      <w:tr>
        <w:trPr>
          <w:trHeight w:val="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zechowywania danych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woje dane osobowe będą przetwarzane przez 5 lat od stycznia kolejnego roku po zakończeniu Twojej sprawy a w przypadku realizacji wypłaty przez minimum 10 lat, po zakończeniu roku, w którym wypłacono stypendium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Twoje dane, w przypadku przyznania stypendium: imię, nazwisko </w:t>
              <w:br/>
              <w:t>i rodzaj oraz wysokość przyznanego stypendium są zamieszczane w Biuletynie Informacji Publicznej Urzędu Miejskiego Wrocławia (bip.um.wroc.pl). 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a związane z przetwarzaniem danych osobowy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Akapitzlist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43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43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Twoich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43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dto, w przypadku wyrażonej przez Ciebie zgody na przetwarzanie Twoich danych celem przeprowadzenia ankiety badającej opinię artystów na temat polityki kulturalnej prowadzonej przez Miasto  przysługują Ci ponadto w tym zakresie poniższe pra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 wycofania zgo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usunięcia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prawo do przenoszenia danych osob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y skorzystać z powyższych praw, skontaktuj się z Inspektorem Ochrony Danych (dane kontaktowe powyżej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ycofania zgod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osobowe dotyczące udziału w ankiecie badającej opinię artystów na temat polityki kulturalnej prowadzonej przez Miasto </w:t>
              <w:br/>
              <w:t>są przetwarzane na podstawie zgody. W związku z tym masz prawo wycofania zgody na przetwarzanie danych w dowolnym momencie. Wycofanie zgody nie ma wpływu na zgodność z prawem przetwarzania, którego dokonano na podstawie Twojej zgody przed jej wycofaniem. Zgodę możesz wycofać poprzez złożenie, np. oświadczenia/informacji</w:t>
              <w:br/>
              <w:t xml:space="preserve">o jej wycofaniu w Wydziale Kultury Urzędu Miejskiego Wrocławia, </w:t>
              <w:br/>
              <w:t>ul. G. Zapolskiej 4, 50-032 Wrocła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 do organ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e Ci także prawo wniesienia skargi do organu nadzorczego zajmującego się ochroną danych osobowych, tj. Prezesa Urzędu Ochrony Danych Osobowych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3:00Z</dcterms:created>
  <dc:creator>Koczapska Agnieszka</dc:creator>
  <dc:description/>
  <cp:keywords/>
  <dc:language>en-US</dc:language>
  <cp:lastModifiedBy>ummaos01</cp:lastModifiedBy>
  <cp:lastPrinted>2023-07-12T12:22:00Z</cp:lastPrinted>
  <dcterms:modified xsi:type="dcterms:W3CDTF">2023-07-12T10:41:00Z</dcterms:modified>
  <cp:revision>4</cp:revision>
  <dc:subject/>
  <dc:title>Załącznik nr 9</dc:title>
</cp:coreProperties>
</file>