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3388360" cy="1624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2.2021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ZŁOŻONYCH OFERTA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yczy zamówienia na: </w:t>
      </w:r>
      <w:r>
        <w:rPr>
          <w:rFonts w:cs="Verdana" w:ascii="Verdana" w:hAnsi="Verdana"/>
          <w:b/>
          <w:bCs/>
          <w:sz w:val="20"/>
          <w:szCs w:val="20"/>
        </w:rPr>
        <w:t xml:space="preserve">opracowanie Koncepcji części Parku Krzyckiego </w:t>
      </w:r>
      <w:r>
        <w:rPr>
          <w:rFonts w:cs="Verdana" w:ascii="Verdana" w:hAnsi="Verdana"/>
          <w:bCs/>
          <w:sz w:val="20"/>
          <w:szCs w:val="20"/>
        </w:rPr>
        <w:t xml:space="preserve">na potrzeby realizacji inwestycji pn.: „Gospodarowanie wodami opadowymi </w:t>
        <w:br/>
        <w:t xml:space="preserve">w obszarze ul. Racławickiej i Skarbowców we Wrocławiu” dofinansowanej </w:t>
        <w:br/>
        <w:t>z Programu Operacyjnego Infrastruktura i Środowisko w ramach działania 2.1. Adaptacja do zmian klimatu wraz z zabezpieczeniem i zwiększeniem odporności na klęski żywiołowe, w szczególności katastrofy naturalne oraz monitoring środowiska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obszarze wskazanym na mapie stanowiącej nr załącznik 2 do umowy, wraz z buforem niezbędnym do zrealizowania koncepcji, zgodnie </w:t>
        <w:br/>
        <w:t xml:space="preserve">z ofertą Wykonawcy, zwanej dalej „koncepcją”.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informuje, iż w przedmiotowym postępowaniu do dnia </w:t>
      </w:r>
      <w:r>
        <w:rPr>
          <w:rFonts w:cs="Verdana" w:ascii="Verdana" w:hAnsi="Verdana"/>
          <w:b/>
          <w:sz w:val="20"/>
          <w:szCs w:val="20"/>
        </w:rPr>
        <w:t>11 lutego br.</w:t>
      </w:r>
      <w:r>
        <w:rPr>
          <w:rFonts w:cs="Verdana" w:ascii="Verdana" w:hAnsi="Verdana"/>
          <w:sz w:val="20"/>
          <w:szCs w:val="20"/>
        </w:rPr>
        <w:t xml:space="preserve"> do godz. </w:t>
      </w:r>
      <w:r>
        <w:rPr>
          <w:rFonts w:cs="Verdana" w:ascii="Verdana" w:hAnsi="Verdana"/>
          <w:b/>
          <w:sz w:val="20"/>
          <w:szCs w:val="20"/>
        </w:rPr>
        <w:t>12:00</w:t>
      </w:r>
      <w:r>
        <w:rPr>
          <w:rFonts w:cs="Verdana" w:ascii="Verdana" w:hAnsi="Verdana"/>
          <w:sz w:val="20"/>
          <w:szCs w:val="20"/>
        </w:rPr>
        <w:t xml:space="preserve">  zostały złożone następujące oferty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417"/>
        <w:gridCol w:w="1701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 i ad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zł za 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projektanta/</w:t>
              <w:br/>
              <w:t>architekta-</w:t>
              <w:br/>
              <w:t xml:space="preserve"> (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załącznik </w:t>
            </w:r>
            <w:r>
              <w:rPr>
                <w:rFonts w:cs="Segoe UI" w:ascii="Verdana" w:hAnsi="Verdana"/>
                <w:sz w:val="20"/>
                <w:szCs w:val="20"/>
              </w:rPr>
              <w:t>nr 4 do Zapytania ofertow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Doświadczenie Specjalisty (załącznik </w:t>
            </w:r>
            <w:r>
              <w:rPr>
                <w:rFonts w:cs="Segoe UI" w:ascii="Verdana" w:hAnsi="Verdana"/>
                <w:sz w:val="20"/>
                <w:szCs w:val="20"/>
              </w:rPr>
              <w:t>nr 4 do Zapytania ofertow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ryterium społeczne – liczba zatrudnionych osób wykluczonych</w:t>
            </w:r>
          </w:p>
        </w:tc>
      </w:tr>
      <w:tr>
        <w:trPr>
          <w:trHeight w:val="19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tudium </w:t>
              <w:br/>
              <w:t xml:space="preserve">sp.z o.o. sp.k. </w:t>
              <w:br/>
              <w:t>ul. Noakowskiego 12/99, 00-66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0 9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rima Architektura i Krajobraz </w:t>
              <w:br/>
              <w:t xml:space="preserve">Sp. z o.o. ul. Ciołka 17/415 </w:t>
              <w:br/>
              <w:t>01-44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edum Marian Piszczek ul. Wietrzna 97 53-024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acowania Autorska Ewa Mączyńska-Szymczak </w:t>
              <w:br/>
              <w:t>ul. Dziadoszańska 31/1, 54-153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GreenLanding Andrzej Rapacz </w:t>
              <w:br/>
              <w:t>ul. Wałbrzyska 26, 52-314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 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TIVE LINE Marcin Taczalski </w:t>
              <w:br/>
              <w:t xml:space="preserve">ul. Wojciechowska 7F, </w:t>
              <w:br/>
              <w:t>20-704 Lubli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odrzucona -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płynęła po terminie</w:t>
            </w:r>
          </w:p>
        </w:tc>
      </w:tr>
      <w:tr>
        <w:trPr>
          <w:trHeight w:val="19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exel Bolesław Marciniszyn </w:t>
              <w:br/>
              <w:t xml:space="preserve">ul. Saperów 7A </w:t>
              <w:br/>
              <w:t>58-100 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4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ind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 i warunki płatności zgodne z określonymi we wzorze umowy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jaką Zamawiający zamierza przeznaczyć na sfinansowanie zamówienia wynosi  69 496,66 zł brutto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rektor Wydziału Wody i Energii</w:t>
        <w:br/>
        <w:t>Małgorzata Brykarz</w:t>
      </w:r>
    </w:p>
    <w:p>
      <w:pPr>
        <w:pStyle w:val="Normal"/>
        <w:spacing w:lineRule="auto" w:line="276"/>
        <w:ind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1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749935"/>
            <wp:effectExtent l="0" t="0" r="0" b="0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8:00Z</dcterms:created>
  <dc:creator>User</dc:creator>
  <dc:description/>
  <cp:keywords/>
  <dc:language>en-US</dc:language>
  <cp:lastModifiedBy>umjoga04</cp:lastModifiedBy>
  <cp:lastPrinted>2021-02-15T11:07:00Z</cp:lastPrinted>
  <dcterms:modified xsi:type="dcterms:W3CDTF">2021-02-15T10:43:00Z</dcterms:modified>
  <cp:revision>18</cp:revision>
  <dc:subject/>
  <dc:title/>
</cp:coreProperties>
</file>