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  <w:szCs w:val="20"/>
        </w:rPr>
        <w:t>bezpieczeństwa ruchu drogowego w rejonie placówek oświatow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rFonts w:cs="Verdana"/>
        </w:rPr>
        <w:t>Inżynierii Miejski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nia prowadzące do </w:t>
      </w:r>
      <w:r>
        <w:rPr>
          <w:rFonts w:cs="Verdana" w:ascii="Verdana" w:hAnsi="Verdana"/>
          <w:color w:val="000000"/>
          <w:sz w:val="20"/>
          <w:szCs w:val="20"/>
        </w:rPr>
        <w:t>poprawy warunków poruszania się po drogach niechronionych uczestników ruchu, szczególnie w rejonie placówek oświatowych</w:t>
      </w:r>
      <w:r>
        <w:rPr>
          <w:rFonts w:cs="Verdana" w:ascii="Verdana" w:hAnsi="Verdana"/>
          <w:sz w:val="20"/>
          <w:szCs w:val="20"/>
        </w:rPr>
        <w:t xml:space="preserve">, </w:t>
        <w:br/>
        <w:t>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anie wizji w terenie placówek oświatowych oraz przyległych do nich ulic w celu oceny bezpieczeństwa ruchu drogowego oraz stanu urządzeń bezpieczeństwa ruchu drogowego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nozowanie i formułowanie wniosków w zakresie inżynierii ruchu w aspekcie bezpieczeństwa ruchu drogowego w rejonach placówek oświatowych, w tym współpraca z zarządcami dróg, Policją, Strażą Miejską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odpowiedzi na wnioski, postulaty i skargi osób fizycznych i prawnych dotyczących inżynierii ruchu w rejonach placówek oświatowych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opracowywanie i opiniowanie dokumentacji i projektów technicznych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racowywanie i opiniowanie projektów z zakresu inżynierii ruchu, </w:t>
        <w:br/>
        <w:t>w szczególności infrastruktury pieszej i rowerowej w rejonie placówek oświatowych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eryfikacja i przygotowywanie do zatwierdzania dokumentacji technicznej </w:t>
        <w:br/>
        <w:t>z zakresu inżynierii ruchu i rozwiązań komunikacyjnych wykonywanych dla nowych inwestycji lub modernizacji układu komunikacyjnego, w szczególności dotyczących organizacji ruchu w rejonie placówek oświat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komisjach odbiorowych organizacji ruchu zastępczego </w:t>
        <w:br/>
        <w:t>i docelow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, praca w tere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idywany termin zatrudnienia:</w:t>
      </w:r>
      <w:r>
        <w:rPr>
          <w:rFonts w:cs="Verdana" w:ascii="Verdana" w:hAnsi="Verdana"/>
          <w:sz w:val="20"/>
          <w:szCs w:val="20"/>
        </w:rPr>
        <w:t xml:space="preserve"> 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jalizacja: </w:t>
      </w:r>
      <w:r>
        <w:rPr>
          <w:rFonts w:cs="Verdana" w:ascii="Verdana" w:hAnsi="Verdana"/>
          <w:color w:val="000000"/>
          <w:sz w:val="20"/>
          <w:szCs w:val="20"/>
        </w:rPr>
        <w:t>związana z inżynierią lądową lub budownictwem drogowym lub architekturą lub gospodarką przestrzenną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ajomość ustawy 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>o drogach publiczn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ajomość ustawy 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>Prawo o ruchu drogowym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znajomość programu </w:t>
      </w:r>
      <w:r>
        <w:rPr>
          <w:rFonts w:cs="Verdana" w:ascii="Verdana" w:hAnsi="Verdana"/>
          <w:color w:val="000000"/>
          <w:sz w:val="20"/>
          <w:szCs w:val="20"/>
        </w:rPr>
        <w:t>AutoCA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wykształcenie: </w:t>
      </w:r>
      <w:r>
        <w:rPr>
          <w:color w:val="000000"/>
          <w:szCs w:val="20"/>
        </w:rPr>
        <w:t>techniczne;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20"/>
        </w:rPr>
        <w:t xml:space="preserve">umiejętność współpracy w zespole, </w:t>
      </w:r>
      <w:r>
        <w:rPr>
          <w:rFonts w:cs="Verdana"/>
          <w:iCs/>
          <w:szCs w:val="20"/>
        </w:rPr>
        <w:t>inicjatywa</w:t>
      </w:r>
      <w:r>
        <w:rPr>
          <w:szCs w:val="20"/>
        </w:rPr>
        <w:t xml:space="preserve">, </w:t>
      </w:r>
      <w:r>
        <w:rPr>
          <w:rFonts w:cs="Verdana"/>
          <w:iCs/>
          <w:szCs w:val="20"/>
        </w:rPr>
        <w:t>komunikatywność</w:t>
      </w:r>
      <w:r>
        <w:rPr>
          <w:szCs w:val="20"/>
        </w:rPr>
        <w:t>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1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</w:t>
      </w:r>
      <w:r>
        <w:rPr>
          <w:szCs w:val="20"/>
        </w:rPr>
        <w:t>Kancelarii Ogólnej</w:t>
      </w:r>
      <w:r>
        <w:rPr/>
        <w:t xml:space="preserve">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iCs/>
          <w:szCs w:val="20"/>
        </w:rPr>
        <w:t>bezpieczeństwa ruchu drogowego w rejonie placówek oświatowych</w:t>
      </w:r>
      <w:r>
        <w:rPr>
          <w:b/>
          <w:bCs/>
        </w:rPr>
        <w:t xml:space="preserve"> </w:t>
      </w:r>
      <w:r>
        <w:rPr/>
        <w:t xml:space="preserve">w nieprzekraczalnym terminie do dnia </w:t>
        <w:br/>
        <w:t>22 lutego 2021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color w:val="FF0000"/>
      <w:sz w:val="20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Times New Roman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Verdana" w:hAnsi="Verdana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0-11-23T12:10:00Z</cp:lastPrinted>
  <dcterms:modified xsi:type="dcterms:W3CDTF">2021-02-11T15:21:00Z</dcterms:modified>
  <cp:revision>69</cp:revision>
  <dc:subject/>
  <dc:title>PREZYDENT WROCŁAWIA</dc:title>
</cp:coreProperties>
</file>