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nadzoru inwestorskiego w specjalności instalacje sanitarne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Obsługi Urzęd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zór inwestorski nad wykonywanymi robotami w zakresie instalacji sanitarnych, </w:t>
        <w:br/>
        <w:t>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jakości wykonywanych robót oraz zgodności robót z warunkami pozwolenia na budowę, przepisami techniczno-budowlanymi oraz wiedzą techniczną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zgodności wykonywanych robót z dokumentacją projektową oraz umową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ilości i wartości wykonanych robót przed odbiorem zakończonego przedmiotu umowy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zenie w odbiorach robót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protokołów z odbiorów robót i uczestnictwo w komisjach przeglądów obiektów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przedmiaru robót i kosztorysów inwestorskich w branży instalacji sanitarnej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rocedury </w:t>
      </w:r>
      <w:r>
        <w:rPr>
          <w:rFonts w:cs="Verdana" w:ascii="Verdana" w:hAnsi="Verdana"/>
          <w:color w:val="000000"/>
          <w:sz w:val="20"/>
          <w:szCs w:val="20"/>
        </w:rPr>
        <w:t>Urzędu pt.: „Podwykonawstwo”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centralnego rejestru operatorów „CRO” zainstalowanych urządzeń klimatyzacyjnych (agregatów) i systemów ochrony przeciwpożarowej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kazywanie wykonawcom placów budów i przyjmowanie ich po zakończeniu</w:t>
      </w:r>
      <w:r>
        <w:rPr>
          <w:rFonts w:cs="Verdana" w:ascii="Verdana" w:hAnsi="Verdana"/>
          <w:sz w:val="20"/>
          <w:szCs w:val="20"/>
        </w:rPr>
        <w:t xml:space="preserve"> realizacji umowy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prac w zakresie instalacji sanitarnych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anie dokumentacji rozliczeniowej tj.: kosztorysów, faktur, protokołów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ywanie, sprawdzanie pod względem merytorycznym dokumentów zgodnie </w:t>
        <w:br/>
        <w:t>z obowiązującą Instrukcją obiegu dokumentów finansowo-księgowych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zadań remontowych i inwestycyjnych w zakresie instalacji wodno-kanalizacyjnej i centralnego ogrzewania oraz wentylacyjno–klimatyzacyjnego pod kątem finansowo-rzeczowym, w tym rozliczanie faktur, środków trwał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przygotowywaniu planowanych zadań remontowych i inwestycyjnych oraz odbiór wykonanej dokumentacji projektowej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wniosków i opisów przedmiotu zamówienia oraz innych dokumentów niezbędnych do postępowania o udzielenie zamówienia publicznego na roboty remontowe i inwestycyjne w zakresie instalacji wodno-kanalizacyjnej </w:t>
        <w:br/>
        <w:t>i centralnego ogrzewania oraz wentylacyjno-klimatyzacyjnych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pełnej dokumentacji związanej z zamówieniami udzielanymi poza ustawą Prawo zamówień publicznych w zakresie instalacji wodno-kanalizacyjnej </w:t>
        <w:br/>
        <w:t>i centralnego ogrzewania oraz wentylacyjno-klimatyzacyjn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odbiorze wykonanych dokumentacji projektow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szCs w:val="20"/>
        </w:rPr>
        <w:t>udział w Komisjach Rady Technicznej ds. oceny opracowanych dokumentacji projektowych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, praca w terenie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idywany termin zatrudnienia:</w:t>
      </w:r>
      <w:r>
        <w:rPr>
          <w:rFonts w:cs="Verdana" w:ascii="Verdana" w:hAnsi="Verdana"/>
          <w:sz w:val="20"/>
          <w:szCs w:val="20"/>
        </w:rPr>
        <w:t xml:space="preserve"> 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specjalizacja: inżynieria sanitarn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prawnienia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do kierowania robotami budowlanymi w specjalności instalacyjnej </w:t>
        <w:br/>
        <w:t>w zakresie sieci, instalacji i urządzeń: wodociągowych i kanalizacyjnych, cieplnych, wentylacyjnych, gazowych bez ograniczeń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świadczenie zawodowe: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ane z nadzorowaniem robót instalacyjnych w zakresie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sieci, instalacji </w:t>
        <w:br/>
        <w:t>i urządzeń: wodociągowych i kanalizacyjnych, cieplnych, wentylacyjnych, gazowych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ane z przygotowywaniem dokumentacji dotyczącej zadań remontowo-inwestycyjnych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ane z przygotowywaniem dokumentacji niezbędnej do wszczęcia postępowania o udzielenie zamówienia publicz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budowlan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zamówień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przepisów techniczno-budowlanych dla praktyków oraz Warunków Technicznych Wykonania i Odbioru Robót Budowla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najomość programu do kosztorysowania (Norm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color w:val="000000"/>
          <w:szCs w:val="20"/>
        </w:rPr>
        <w:t xml:space="preserve">uprawnienia: </w:t>
      </w:r>
      <w:r>
        <w:rPr>
          <w:rStyle w:val="StrongEmphasis"/>
          <w:b w:val="false"/>
          <w:bCs w:val="false"/>
          <w:color w:val="000000"/>
          <w:szCs w:val="20"/>
        </w:rPr>
        <w:t xml:space="preserve">do projektowania robót budowlanych w specjalności instalacyjnej </w:t>
        <w:br/>
        <w:t>w zakresie sieci, instalacji i urządzeń: wodociągowych i kanalizacyjnych, cieplnych, wentylacyjnych, gazowych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sumienność, planowanie i organizacja pracy, samodzielność, umiejętność pracy </w:t>
        <w:br/>
        <w:t>w zespole, kreatywność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1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opie dokumentów potwierdzających wymagane uprawnienia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</w:t>
      </w:r>
      <w:r>
        <w:rPr>
          <w:szCs w:val="20"/>
        </w:rPr>
        <w:t>Kancelarii Ogólnej</w:t>
      </w:r>
      <w:r>
        <w:rPr/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nadzoru inwestorskiego </w:t>
        <w:br/>
        <w:t xml:space="preserve">w specjalności instalacje sanitarne </w:t>
      </w:r>
      <w:r>
        <w:rPr/>
        <w:t xml:space="preserve">w nieprzekraczalnym terminie do dnia </w:t>
        <w:br/>
        <w:t>22 lutego 2021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color w:val="FF0000"/>
      <w:sz w:val="20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Times New Roman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Verdana" w:hAnsi="Verdana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0-11-23T12:10:00Z</cp:lastPrinted>
  <dcterms:modified xsi:type="dcterms:W3CDTF">2021-02-10T12:27:00Z</dcterms:modified>
  <cp:revision>66</cp:revision>
  <dc:subject/>
  <dc:title>PREZYDENT WROCŁAWIA</dc:title>
</cp:coreProperties>
</file>