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3388360" cy="162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2.2021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ZŁOŻONYCH OFERTACH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zapytania ofertowego na </w:t>
      </w:r>
      <w:r>
        <w:rPr>
          <w:rFonts w:cs="Bookman Old Style" w:ascii="Verdana" w:hAnsi="Verdana"/>
          <w:sz w:val="20"/>
          <w:szCs w:val="20"/>
        </w:rPr>
        <w:t xml:space="preserve">prowadzenie bieżącego doradztwa w sprawach związanych z zarządzaniem energetycznym i paliwami gazowymi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ący informuje, iż w przedmiotowym postępowaniu do dnia 9 lutego 2021r. do godz. 14:00  została złożona następująca ofert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zł za 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świadczenie Wykonawc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ryterium społeczne – liczba zatrudnionych osób wykluczonych</w:t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EDA Jacek Walski </w:t>
              <w:br/>
              <w:t>ul. Korczaka 4/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-040 Ozi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 i warunki płatności zgodne z określonymi we wzorze umowy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jaką Zamawiający zamierza przeznaczyć na sfinansowanie zamówienia wynosi  83 640,00 zł brutto.</w:t>
      </w:r>
    </w:p>
    <w:p>
      <w:pPr>
        <w:pStyle w:val="Normal"/>
        <w:spacing w:lineRule="auto" w:line="276"/>
        <w:ind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Wody i Energii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Bryka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1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8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749935"/>
            <wp:effectExtent l="0" t="0" r="0" b="0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6:00Z</dcterms:created>
  <dc:creator>User</dc:creator>
  <dc:description/>
  <cp:keywords/>
  <dc:language>en-US</dc:language>
  <cp:lastModifiedBy>umjoga04</cp:lastModifiedBy>
  <cp:lastPrinted>2020-12-29T10:07:00Z</cp:lastPrinted>
  <dcterms:modified xsi:type="dcterms:W3CDTF">2021-02-10T10:42:00Z</dcterms:modified>
  <cp:revision>36</cp:revision>
  <dc:subject/>
  <dc:title/>
</cp:coreProperties>
</file>