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ocław 10.02.2021 r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WYBORZE NAJKORZYSTNIEJSZEJ OFERTY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Bookman Old Styl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: zapytania ofertowego na </w:t>
      </w:r>
      <w:r>
        <w:rPr>
          <w:rFonts w:cs="Bookman Old Style" w:ascii="Verdana" w:hAnsi="Verdana"/>
          <w:sz w:val="20"/>
          <w:szCs w:val="20"/>
        </w:rPr>
        <w:t>prowadzenie bieżącego doradztwa w sprawach związanych z zarządzaniem energetycznym i paliwami gazowymi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informuje, że w wyniku badania i oceny ofert złożonych                                w przedmiotowym zapytaniu ofertowym jako najkorzystniejsza została wybrana oferta złożona przez firmę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PREDA Jacek Walski </w:t>
        <w:br/>
        <w:t xml:space="preserve">ul. Korczaka 4/8 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46-040 Ozimek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ta złożona przez firmę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EDA Jacek Walski </w:t>
      </w:r>
      <w:r>
        <w:rPr>
          <w:rFonts w:cs="Arial" w:ascii="Verdana" w:hAnsi="Verdana"/>
          <w:sz w:val="20"/>
          <w:szCs w:val="20"/>
        </w:rPr>
        <w:t xml:space="preserve">uznana została za ważną </w:t>
        <w:br/>
        <w:t>i niepodlegającą odrzuceniu. Ocenę oferty dokonano w oparciu o kryteria oceny ofert określone w Zapytaniu ofertowym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niniejszym postępowaniu ofertę złożył następujący Wykonawca: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984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(firma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edziba i adre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ł. za 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świadczenie Wykonawc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ryterium społeczne – liczba zatrudnionych osób wykluczonych</w:t>
            </w:r>
          </w:p>
        </w:tc>
      </w:tr>
      <w:tr>
        <w:trPr>
          <w:trHeight w:val="1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REDA Jacek Walski </w:t>
              <w:br/>
              <w:t>ul. Korczaka 4/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6-040 Ozi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 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Wody i Energii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Brykarz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4545" cy="749935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814" w:gutter="0" w:header="340" w:top="107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3388360" cy="1624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color w:val="333333"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1:00Z</dcterms:created>
  <dc:creator>User</dc:creator>
  <dc:description/>
  <cp:keywords/>
  <dc:language>en-US</dc:language>
  <cp:lastModifiedBy>umjoga04</cp:lastModifiedBy>
  <cp:lastPrinted>2020-12-29T13:29:00Z</cp:lastPrinted>
  <dcterms:modified xsi:type="dcterms:W3CDTF">2021-02-10T10:42:00Z</dcterms:modified>
  <cp:revision>30</cp:revision>
  <dc:subject/>
  <dc:title/>
</cp:coreProperties>
</file>