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9 lutego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37.2020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ewidencyjny: 00015050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Na podstawie artykułu 10 ustęp 3 ustawy z dnia 11 lipca 2014 roku o petycjach (Dziennik Ustaw z 2018 roku pozycja 870) wydłużeniu ulega termin udzielenia odpowiedzi na petycję w sprawie węzła Wiejska/Jordanowska/Awicenny/Mokronoska/Cesarzowicka do dnia 2 kwietnia 2021 roku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odem wydłużenia jest przeprowadzenie konsultacji społecznych w zakresie tożsamym z przedmiotem petycji, których efektem jest między innymi konieczność wykonania dodatkowych analiz i dokumentów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WI</dc:creator>
  <dc:description/>
  <cp:keywords/>
  <dc:language>en-US</dc:language>
  <cp:lastModifiedBy>Patrycja Przybylska</cp:lastModifiedBy>
  <cp:lastPrinted>2021-02-05T09:52:00Z</cp:lastPrinted>
  <dcterms:modified xsi:type="dcterms:W3CDTF">2021-02-10T07:58:00Z</dcterms:modified>
  <cp:revision>4</cp:revision>
  <dc:subject/>
  <dc:title>Nazwa firmy/instytucji</dc:title>
</cp:coreProperties>
</file>