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 xml:space="preserve"> </w:t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9 lutego</w:t>
      </w:r>
      <w:r>
        <w:rPr>
          <w:rFonts w:cs="Verdana" w:ascii="Verdana" w:hAnsi="Verdana"/>
          <w:sz w:val="20"/>
          <w:szCs w:val="22"/>
        </w:rPr>
        <w:t xml:space="preserve"> 2021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1.18.2021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echnikum nr 15 im. Marii Skłodowskiej-Curie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Skwierzyńskiej 1-7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 ze zm.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o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 ze zm.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20 r. poz. 2141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 ze zm.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sali S3 (stanowisko nr 1) przy ul. G. Zapolskiej 4, 50-032 Wrocław (przed wejściem do budynku należy ustawić się w wyznaczonym miejscu – biały namiot, kolejka nr 6 „Szkoły i placówki oświatowe”),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)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23 lutego 2021 r. do godziny 15:00 (liczy się data złożenia (wpływu) do Kancelari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23 lutego 2021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3:00Z</dcterms:created>
  <dc:creator>UM Wrocławia WE</dc:creator>
  <dc:description/>
  <dc:language>en-US</dc:language>
  <cp:lastModifiedBy>Joanna Marusiak</cp:lastModifiedBy>
  <cp:lastPrinted>2021-02-02T14:53:00Z</cp:lastPrinted>
  <dcterms:modified xsi:type="dcterms:W3CDTF">2021-02-02T13:53:00Z</dcterms:modified>
  <cp:revision>7</cp:revision>
  <dc:subject/>
  <dc:title>OGŁOSZENIE O KONKURSIE</dc:title>
</cp:coreProperties>
</file>