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4 lutego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14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przejmie informuję, że złożona petycja z dnia 18 grudnia 2020 roku w sprawie podjęcia uchwały przez Radę Miejską Wrocławia wzywającej do wstrzymania wycinki drzew oraz ochrony Lasu Mokrzańskiego, jest planowana do rozpatrzenia na najbliższej sesji Rady Miejskiej Wrocławia, która odbędzie się w dniu 18 lutego 2021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ą (…), jako osoby reprezentujące Wnoszących petycję, poinformowani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Default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WI</dc:creator>
  <dc:description/>
  <dc:language>en-US</dc:language>
  <cp:lastModifiedBy>Patrycja Przybylska</cp:lastModifiedBy>
  <cp:lastPrinted>2020-12-31T08:34:00Z</cp:lastPrinted>
  <dcterms:modified xsi:type="dcterms:W3CDTF">2021-02-04T13:14:00Z</dcterms:modified>
  <cp:revision>2</cp:revision>
  <dc:subject/>
  <dc:title>Nazwa firmy/instytucji</dc:title>
</cp:coreProperties>
</file>