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                  z siedzibą we Wrocławi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                        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ędziemy przetwarzać Twoje dane w celu związanym                           z zapytaniem ofertowym oraz zawarcia i realizacji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osobowe na podstawi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29 stycznia </w:t>
            </w:r>
            <w:r>
              <w:rPr>
                <w:rFonts w:cs="Verdana" w:ascii="Verdana" w:hAnsi="Verdana"/>
                <w:sz w:val="20"/>
                <w:szCs w:val="20"/>
              </w:rPr>
              <w:t>2004 r. Praw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14 lipca 1983 r. o narodowym zasobie archiwalnym i 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sobowe będą przetwarzane przez Urząd Miejski Wrocławia przez minimum 10 lat, następnie Archiwum Państwowe po ekspertyzie dokumentów może podjąć decyzję o 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imienia i nazwiska mogą podlegać publikacji w Urzędowym Rejestrze Umów, zamieszczonym </w:t>
              <w:br/>
              <w:t>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i uzupełnienia niekompletnych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0:00Z</dcterms:created>
  <dc:creator>umalno01</dc:creator>
  <dc:description/>
  <dc:language>en-US</dc:language>
  <cp:lastModifiedBy>umjoga04</cp:lastModifiedBy>
  <cp:lastPrinted>2020-03-19T12:21:00Z</cp:lastPrinted>
  <dcterms:modified xsi:type="dcterms:W3CDTF">2021-02-02T11:10:00Z</dcterms:modified>
  <cp:revision>2</cp:revision>
  <dc:subject/>
  <dc:title/>
</cp:coreProperties>
</file>