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iCs/>
          <w:sz w:val="20"/>
          <w:szCs w:val="20"/>
        </w:rPr>
        <w:t>promocji mobilności aktywnej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</w:p>
    <w:p>
      <w:pPr>
        <w:pStyle w:val="Heading1"/>
        <w:rPr>
          <w:color w:val="000000"/>
        </w:rPr>
      </w:pPr>
      <w:r>
        <w:rPr>
          <w:iCs/>
        </w:rPr>
        <w:t xml:space="preserve">Biuro </w:t>
      </w:r>
      <w:r>
        <w:rPr>
          <w:rFonts w:cs="Verdana"/>
          <w:iCs/>
        </w:rPr>
        <w:t>Zrównoważonej Mobiln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spacing w:lineRule="atLeast" w:line="200"/>
        <w:rPr/>
      </w:pPr>
      <w:r>
        <w:rPr>
          <w:color w:val="000000"/>
          <w:szCs w:val="20"/>
        </w:rPr>
        <w:t>prowadzenie działań informacyjnych związanych z mobilnością aktywną - ruchem pieszym i rowerowym w mieście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20"/>
        </w:rPr>
        <w:t>przygotowywanie strategii informacyjno-promocyjnej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20"/>
        </w:rPr>
        <w:t>planowanie działań informacyjno-medialny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przygotowywanie prezentacji multimedialnych, relacji filmowych, fotografii, wypowiedzi słownych, notatek prasowych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 xml:space="preserve">tworzenie informacji oraz materiałów filmowych zamieszczanych w Internecie, </w:t>
        <w:br/>
        <w:t>w tym w mediach społecznościowych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prowadzenie dedykowanych kanałów informacyjnych w mediach społecznościowych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 xml:space="preserve">informowanie mieszkańców, za pośrednictwem mediów społecznościowych, </w:t>
        <w:br/>
        <w:t>o miejskich działaniach pieszo-rowerowych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przygotowywanie i udzielanie odpowiedzi dla mediów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zbieranie, aktualizowanie i przygotowywanie informacji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8"/>
        </w:numPr>
        <w:spacing w:lineRule="atLeast" w:line="200"/>
        <w:rPr/>
      </w:pPr>
      <w:r>
        <w:rPr>
          <w:color w:val="000000"/>
          <w:szCs w:val="20"/>
        </w:rPr>
        <w:t>współpraca z komórkami organizacyjnymi Urzędu Miejskiego Wrocławia, miejskimi jednostkami organizacyjnymi oraz innymi podmiotami w zakresie pieszej i rowerowej polityki informacyjnej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współpraca z właściwymi komórkami organizacyjnymi Urzędu Miejskiego Wrocławia przy organizacji wydarzeń medialnych i prowadzeniu polityki informacyjnej miasta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współpraca z mieszkańcami, organizacjami pozarządowymi i stowarzyszeniami zrzeszającymi pieszych i rowerzystów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przygotowywanie konsultacji społecznych przy współpracy z komórkami organizacyjnymi Urzędu Miejskiego Wrocławia.</w:t>
      </w:r>
    </w:p>
    <w:p>
      <w:pPr>
        <w:pStyle w:val="Tekstpodstawowy2"/>
        <w:spacing w:lineRule="atLeast" w:line="20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, praca w terenie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medi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umiejętność tworzenia i redagowania tekstów informacyjno-promo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tematyki mobilności aktywnej w mieści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świadczenie zawodowe: 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wiązane z marketingiem;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wiązane z prowadzeniem portali społecznościowych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najomość zasad marketingu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najomość zasad realizacji materiałów filmowych, fotografi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planowania i organizacji prac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stawienie na własny rozwój </w:t>
        <w:br/>
        <w:t>i podnoszenie kwalifikacj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komunikatywność</w:t>
      </w:r>
      <w:r>
        <w:rPr>
          <w:rFonts w:cs="Verdana" w:ascii="Verdana" w:hAnsi="Verdana"/>
          <w:sz w:val="20"/>
          <w:szCs w:val="20"/>
        </w:rPr>
        <w:t xml:space="preserve">, umiejętność pracy w zespole, </w:t>
      </w:r>
      <w:r>
        <w:rPr>
          <w:rFonts w:cs="Verdana" w:ascii="Verdana" w:hAnsi="Verdana"/>
          <w:color w:val="000000"/>
          <w:sz w:val="20"/>
          <w:szCs w:val="20"/>
        </w:rPr>
        <w:t>umiejętność negocjacji i kompromisowego rozwiązywania problemów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samodzielność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1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b/>
          <w:iCs/>
          <w:szCs w:val="20"/>
        </w:rPr>
        <w:t>promocji mobilności aktywnej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nieprzekraczalnym terminie do dnia 11 lutego 2021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Verdana" w:hAnsi="Verdana" w:cs="Times New Roman"/>
      <w:color w:val="000000"/>
      <w:sz w:val="20"/>
    </w:rPr>
  </w:style>
  <w:style w:type="character" w:styleId="WW8Num23z1">
    <w:name w:val="WW8Num23z1"/>
    <w:qFormat/>
    <w:rPr>
      <w:color w:val="FF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19-08-13T17:16:00Z</cp:lastPrinted>
  <dcterms:modified xsi:type="dcterms:W3CDTF">2021-02-01T11:13:00Z</dcterms:modified>
  <cp:revision>40</cp:revision>
  <dc:subject/>
  <dc:title>PREZYDENT WROCŁAWIA</dc:title>
</cp:coreProperties>
</file>