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ta Dukszto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9 styczni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9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>Uprzejmie informuję, że złożona przez Państwa w imieniu Wrocławskiego Koła Partii Zieloni petycja z dnia 10 listopada 2020 roku w sprawie zmiany nazwy ulicy Jana Kapistrana we Wrocławiu, stanowiła jeden z punktów porządku obrad XXXIII sesji Rady Miejskiej Wrocławia w dniu 14 stycznia 2021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wyniku głosowania Rada podjęła uchwałę o nieuwzględnieniu wyżej wymienionej petycji złożonej przez Wrocławskie Koło Partii Zieloni. W załączeniu przekazuję uchwałę wraz z uzasadnieniem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 13 ustęp 2 wyżej wymienionej ustawy, zgodnie z którym „sposób załatwienia petycji nie może być przedmiotem skargi”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34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7:00Z</dcterms:created>
  <dc:creator>WI</dc:creator>
  <dc:description/>
  <dc:language>en-US</dc:language>
  <cp:lastModifiedBy>Patrycja Przybylska</cp:lastModifiedBy>
  <cp:lastPrinted>2021-01-18T10:59:00Z</cp:lastPrinted>
  <dcterms:modified xsi:type="dcterms:W3CDTF">2021-01-26T11:47:00Z</dcterms:modified>
  <cp:revision>2</cp:revision>
  <dc:subject/>
  <dc:title>Nazwa firmy/instytucji</dc:title>
</cp:coreProperties>
</file>