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ta Dukszto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Suligowsk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19 styczni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BRM-DPP.152.8.2020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Uprzejmie informuję, że złożona przez Państwa w imieniu Wrocławskiego Koła Partii Zieloni oraz Posłanki na Sejm RP Pani Małgorzaty Tracz petycja z dnia 6 listopada 2020 roku w sprawie nadania jednej z ulic lub jednemu z placów we Wrocławiu imienia Marii Dulębianki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ła jeden z punktów porządku obrad XXXIII sesji Rady Miejskiej Wrocławia w dniu 14 stycznia 2021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 wyniku głosowania Rada podjęła uchwał, w której wyraziła wolę nadania jednej z ulic lub jednemu z placów we Wrocławiu imienia Marii Dulębianki, powierzając wykonanie uchwały Prezydentowi Wrocławia. W załączeniu przesyłam podjętą w sprawie przez Radę Miejską Wrocławia uchwałę wraz z uzasadnieniem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6:00Z</dcterms:created>
  <dc:creator>WI</dc:creator>
  <dc:description/>
  <dc:language>en-US</dc:language>
  <cp:lastModifiedBy>Patrycja Przybylska</cp:lastModifiedBy>
  <cp:lastPrinted>2021-01-18T10:38:00Z</cp:lastPrinted>
  <dcterms:modified xsi:type="dcterms:W3CDTF">2021-01-26T13:39:00Z</dcterms:modified>
  <cp:revision>3</cp:revision>
  <dc:subject/>
  <dc:title>Nazwa firmy/instytucji</dc:title>
</cp:coreProperties>
</file>