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rejestracji pojazdów (10 etatów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Spraw Obywatelski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dawanie decyzji administracyjnych w indywidualnych sprawach z zakresu: rejestracji pojazdów, rejestracji motorowerów, wyrejestrowywania pojazdów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sz w:val="20"/>
        </w:rPr>
        <w:t>rejestrowanie pojazdów</w:t>
      </w:r>
      <w:r>
        <w:rPr>
          <w:rFonts w:cs="Verdana" w:ascii="Verdana" w:hAnsi="Verdana"/>
          <w:sz w:val="20"/>
        </w:rPr>
        <w:t>, w tym między inny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ydawanie tablic rejestracyjnych, nalepek kontrolnych i znaków legalizacyj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owadzenie wymaganych prawem rejestrów i ewidencji, w tym dowodów zatrzymanych przez policję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okonywanie zastrzeżeń w dokumentach rejestracyjnych o zakazie zbycia pojazdu na wniosek upoważnionych podmiot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pisywanie terminu badania technicznego do dowodów rejestracyjnych pojazdów rejestrowanych po raz pierwszy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prowadzanie zmian parametrów technicznych oraz osobowych w dowodach rejestracyjnych pojazdów oraz w prowadzonych rejestrach i dokumenta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owadzenie spraw związanych z przerejestrowaniem pojazdów;</w:t>
      </w:r>
    </w:p>
    <w:p>
      <w:pPr>
        <w:pStyle w:val="Tekstpodstawowy2"/>
        <w:numPr>
          <w:ilvl w:val="1"/>
          <w:numId w:val="3"/>
        </w:numPr>
        <w:spacing w:lineRule="atLeast" w:line="200"/>
        <w:rPr/>
      </w:pPr>
      <w:r>
        <w:rPr/>
        <w:t xml:space="preserve">naliczanie opłat </w:t>
      </w:r>
      <w:r>
        <w:rPr>
          <w:bCs/>
        </w:rPr>
        <w:t>komunikacyjnych</w:t>
      </w:r>
      <w:r>
        <w:rPr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Prawo o ruchu drogow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najomość ustawy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umiejętność współpracy w zespole, aktywność, kreatywność, komunikatywność, umiejętność rozwiązywania problemó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</w:t>
      </w:r>
      <w:r>
        <w:rPr>
          <w:szCs w:val="20"/>
        </w:rPr>
        <w:t>Kancelarii Ogólnej</w:t>
      </w:r>
      <w:r>
        <w:rPr/>
        <w:t xml:space="preserve">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>Dotyczy naboru na stanowisko ds. rejestracji pojazdów</w:t>
      </w:r>
      <w:r>
        <w:rPr>
          <w:color w:val="000000"/>
        </w:rPr>
        <w:t xml:space="preserve"> </w:t>
        <w:br/>
      </w:r>
      <w:r>
        <w:rPr/>
        <w:t>w nieprzekraczalnym terminie do dnia 5 lutego 2021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21-01-20T13:28:00Z</cp:lastPrinted>
  <dcterms:modified xsi:type="dcterms:W3CDTF">2021-01-26T12:26:00Z</dcterms:modified>
  <cp:revision>69</cp:revision>
  <dc:subject/>
  <dc:title>PREZYDENT WROCŁAWIA</dc:title>
</cp:coreProperties>
</file>