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sz w:val="20"/>
          <w:szCs w:val="20"/>
        </w:rPr>
        <w:t>księgowania dochodów z tytułu należności cywilnopraw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rFonts w:cs="Verdana"/>
        </w:rPr>
        <w:t>Podatków i 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ewidencjonowanie wpłat należności cywilnoprawnych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rFonts w:cs="Verdana"/>
          <w:szCs w:val="20"/>
        </w:rPr>
        <w:t>monitorowanie kont kontrahentów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cs="Verdana"/>
          <w:szCs w:val="20"/>
        </w:rPr>
        <w:t>analiza kont kontrahentów pod kątem poprawności rozliczenia wpłat oraz należności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cs="Verdana"/>
          <w:szCs w:val="20"/>
        </w:rPr>
        <w:t>rozliczanie nadpłat i dokonywanie zwrotu nadpłat zgodnie z dyspozycją kontrahent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aktualizacja oprocentowania na kontach kontrahentów w opłacie z tytułu przekształcenia prawa użytkowania wieczystego w prawo własności nieruchomości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wycena oprocentowania należności z tytułu przekształcenia prawa użytkowania wieczystego w prawo własności nieruchomości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wystawianie zaświadczeń o spłacie hipoteki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współpraca z komornikami sądowymi w zakresie rozliczanych tytułów</w:t>
        <w:br/>
        <w:t>egzekucyjnych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szCs w:val="20"/>
        </w:rPr>
        <w:t>wprowadzanie do ewidencji księgowej rat, umorzeń oraz odroczeń</w:t>
        <w:br/>
        <w:t xml:space="preserve">terminów płatności dotyczących należności z tytułu przekształcenia prawa użytkowania wieczystego w prawo własności </w:t>
      </w:r>
      <w:r>
        <w:rPr>
          <w:rFonts w:cs="Verdana"/>
          <w:szCs w:val="20"/>
        </w:rPr>
        <w:t>nieruchomości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inwentaryzacja sald na koniec roku bilansowego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cs="Verdana"/>
          <w:szCs w:val="20"/>
        </w:rPr>
        <w:t xml:space="preserve">udzielanie klientom informacji dotyczących wpłat oraz stanu sald figurujących </w:t>
        <w:br/>
        <w:t xml:space="preserve">w ewidencji księgowej Działu </w:t>
      </w:r>
      <w:r>
        <w:rPr>
          <w:bCs/>
          <w:szCs w:val="20"/>
        </w:rPr>
        <w:t>Rozliczeń Dochodów Gminy i Skarbu Państw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przygotowywanie danych do zgłoszenia wierzytelności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rFonts w:cs="Verdana"/>
          <w:szCs w:val="20"/>
        </w:rPr>
        <w:t>przygotowywanie projektów pism oraz dokumentacji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cs="Verdana"/>
          <w:szCs w:val="20"/>
        </w:rPr>
        <w:t>przygotowywanie projektów pism oraz dokumentacji w zakresie prowadzonych spra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cs="Verdana"/>
          <w:szCs w:val="20"/>
        </w:rPr>
        <w:t xml:space="preserve">archiwizowanie danych księgowych i ewidencyjnych oraz przygotowywanie </w:t>
        <w:br/>
        <w:t xml:space="preserve">i przekazywanie do archiwum dokumentów księgowych Działu </w:t>
      </w:r>
      <w:r>
        <w:rPr>
          <w:bCs/>
          <w:szCs w:val="20"/>
        </w:rPr>
        <w:t>Rozliczeń Dochodów Gminy i Skarbu Państwa</w:t>
      </w:r>
      <w:r>
        <w:rPr>
          <w:rFonts w:cs="Verdana"/>
          <w:szCs w:val="20"/>
        </w:rPr>
        <w:t xml:space="preserve"> oraz prowadzonych spraw</w:t>
      </w:r>
      <w:r>
        <w:rPr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przekształceniu prawa użytkowania wieczystego w prawo własności nieruchom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rachunkow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Kodeks cywiln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zagadnień związanych z księgowaniem należności cywilnopraw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związane z finansami publicznymi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najomość systemu finansowo-księgowego KSAT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zagadnień związanych z finansami publicznymi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ci analityczn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umiejętność pracy w zespole</w:t>
      </w:r>
      <w:r>
        <w:rPr>
          <w:rFonts w:cs="Verdana" w:ascii="Verdana" w:hAnsi="Verdana"/>
          <w:color w:val="000000"/>
          <w:sz w:val="20"/>
          <w:szCs w:val="20"/>
        </w:rPr>
        <w:t xml:space="preserve">, sumienność, </w:t>
      </w:r>
      <w:r>
        <w:rPr>
          <w:rFonts w:cs="Verdana" w:ascii="Verdana" w:hAnsi="Verdana"/>
          <w:sz w:val="20"/>
          <w:szCs w:val="20"/>
        </w:rPr>
        <w:t>samodzielność, kreatywność, odporność na stres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szCs w:val="20"/>
        </w:rPr>
        <w:t xml:space="preserve">księgowania dochodów </w:t>
        <w:br/>
        <w:t>z tytułu należności cywilnoprawnych</w:t>
      </w:r>
      <w:r>
        <w:rPr>
          <w:color w:val="000000"/>
        </w:rPr>
        <w:t xml:space="preserve"> </w:t>
      </w:r>
      <w:r>
        <w:rPr/>
        <w:t xml:space="preserve">w nieprzekraczalnym terminie do dnia </w:t>
        <w:br/>
        <w:t>1 lutego 2021 r.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1-01-20T13:28:00Z</cp:lastPrinted>
  <dcterms:modified xsi:type="dcterms:W3CDTF">2021-01-21T11:37:00Z</dcterms:modified>
  <cp:revision>65</cp:revision>
  <dc:subject/>
  <dc:title>PREZYDENT WROCŁAWIA</dc:title>
</cp:coreProperties>
</file>