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color w:val="000000"/>
          <w:sz w:val="20"/>
        </w:rPr>
        <w:t>przyjmowania wniosków o wydanie dowodu osobistego oraz wydawania dowodów osobistych (3 etaty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Spraw Obywatelski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bCs/>
          <w:szCs w:val="20"/>
        </w:rPr>
        <w:t>realizacja wniosków o wydanie dowodu osobistego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przyjmowanie i rejestracja w Rejestrze Dowodów Osobistych (RDO) wniosków </w:t>
        <w:br/>
        <w:t>o wydanie dowodu osobistego oraz zawiadomień o utracie dowodu osobistego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ydawanie potwierdzenia przyjęcia wniosku o wydanie dowodu osobistego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rejestrowanie w RDO wyprodukowanych w Centrum Personalizacji Dokumentów </w:t>
        <w:br/>
        <w:t>i  przesłanych do Centrum Obsługi Mieszkańców gotowych dowodów osobistych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eryfikowanie poprawności oraz spójności danych osobowo-adresowych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szCs w:val="20"/>
        </w:rPr>
        <w:t>wydawanie wnioskodawcom gotowych dowodów osobistych</w:t>
      </w:r>
      <w:r>
        <w:rPr>
          <w:rFonts w:cs="Verdana"/>
          <w:color w:val="000000"/>
          <w:szCs w:val="20"/>
        </w:rPr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szCs w:val="20"/>
        </w:rPr>
      </w:pPr>
      <w:r>
        <w:rPr>
          <w:bCs/>
          <w:szCs w:val="20"/>
        </w:rPr>
        <w:t>wydawanie zaświadczeń o utracie dowodu osobist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</w:t>
      </w:r>
      <w:r>
        <w:rPr>
          <w:rFonts w:cs="Verdana" w:ascii="Verdana" w:hAnsi="Verdana"/>
          <w:sz w:val="20"/>
          <w:szCs w:val="20"/>
        </w:rPr>
        <w:t xml:space="preserve">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ewidencji ludnośc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dowodach osobist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postępowania administracyj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języka angielskiego;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ywacja do pracy z ludźm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okładność</w:t>
      </w:r>
      <w:r>
        <w:rPr>
          <w:rFonts w:cs="Verdana" w:ascii="Verdana" w:hAnsi="Verdana"/>
          <w:color w:val="000000"/>
          <w:sz w:val="20"/>
          <w:szCs w:val="20"/>
        </w:rPr>
        <w:t xml:space="preserve">, sumienność, </w:t>
      </w:r>
      <w:r>
        <w:rPr>
          <w:rFonts w:cs="Verdana" w:ascii="Verdana" w:hAnsi="Verdana"/>
          <w:sz w:val="20"/>
          <w:szCs w:val="20"/>
        </w:rPr>
        <w:t>odporność na trudne sytuacje zawodow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</w:t>
      </w:r>
      <w:r>
        <w:rPr>
          <w:szCs w:val="20"/>
        </w:rPr>
        <w:t>Kancelarii Ogólnej</w:t>
      </w:r>
      <w:r>
        <w:rPr/>
        <w:t xml:space="preserve">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color w:val="000000"/>
        </w:rPr>
        <w:t xml:space="preserve">przyjmowania wniosków </w:t>
        <w:br/>
        <w:t xml:space="preserve">o wydanie dowodu osobistego oraz wydawania dowodów osobistych </w:t>
        <w:br/>
      </w:r>
      <w:r>
        <w:rPr/>
        <w:t>w nieprzekraczalnym terminie do dnia 1 lutego 2021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1-01-21T12:06:00Z</cp:lastPrinted>
  <dcterms:modified xsi:type="dcterms:W3CDTF">2021-01-21T11:25:00Z</dcterms:modified>
  <cp:revision>66</cp:revision>
  <dc:subject/>
  <dc:title>PREZYDENT WROCŁAWIA</dc:title>
</cp:coreProperties>
</file>