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kół nr 2/2020</w:t>
        <w:br/>
        <w:t>z posiedzenia Wrocławskiej Rady Działalności Pożytku Publicznego,</w:t>
        <w:br/>
        <w:t>kadencja 2020 –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osiedzenia 12.11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0" w:name="_gjdgxs"/>
      <w:bookmarkEnd w:id="0"/>
      <w:r>
        <w:rPr>
          <w:rFonts w:cs="Arial" w:ascii="Arial" w:hAnsi="Arial"/>
          <w:sz w:val="24"/>
          <w:szCs w:val="24"/>
        </w:rPr>
        <w:t xml:space="preserve">W dniu 12.11.2020  za pośrednictwem platformy ZOOM odbyło się w formie zdalnej 2. posiedzenie Wrocławskiej Rady Działalności Pożytku Publicznego (dalej: WRDPP).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 posiedzeniu WRDPP udział wzięli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ążyński Bartłomiej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czak Małgorzat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ydryszak Iwon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siewicz Barbar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mera Mirosław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wandowska-Mika Mari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moszyk Grzegorz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Skuła Edyt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64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ecka Joanna</w:t>
      </w:r>
    </w:p>
    <w:p>
      <w:pPr>
        <w:pStyle w:val="Normal"/>
        <w:pBdr/>
        <w:spacing w:lineRule="auto" w:line="360" w:before="0" w:after="0"/>
        <w:ind w:left="64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nadto w spotkaniu wziął udział: Kamil Matuszewski z Departament Spraw Społecznych / Wydział Partycypacji Społeczn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potkaniu stwierdzono quorum – obecność, co najmniej połowy członków WRDPP, co uprawnia do podejmowania uchwał i stanowisk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zebieg posiedzenie i przyjęte postano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posiedzenia przez Przewodniczącą WRDPP oraz przedstawienie tematów, które będą podjęte na bieżącym Posiedzeniu. Nie zgłoszono uwag do porządku obrad. Poinformowanie członków o dacie kolejnego Posiedzeni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e głosu Panu Kamilowi Matuszewskiemu, który wskazał najważniejsze obszary, którymi na pierwszych posiedzeniach zajmowała się poprzednia WRDPP, tj. ustalenie zasad funkcjonowania, nieobecności na posiedzeniach i forma ich usprawiedliwienia, tryb prowadzenia Posiedzeń, zawiadamianie oraz tryb przyjmowania uchwał podczas Posiedzeń zgodnie z uchwałą Rady Miejskiej i omówienie trybu obiegowego.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ażdy z obecnych na posiedzeniu członków i członkiń zabrał głos, by przedstawić siebie i organizację, którą reprezentuj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przypomniała zapisy w artykule 3 uchwały Rady Miejskiej z 2017 roku o organizacji i trybie działania WRDP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talenie zasad akceptowania Protokołu z Posiedzenia oraz publikowania Protokołu na stronie BIP z zachowaniem zasad dostępności. Pojawiło się zapytanie o konieczność doprecyzowania, co oznacza sprzeciw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kumentu Protokołu i przekazania go do konsultacji pozostałym Członkom WRDPP po trzech dniach roboczych od daty Posiedzenia, następnie przygotowanie Projektu Protokołu w terminie do trzech kolejnych dni i przekazanie go Członkom WRDPP w trybie obiegowym, którzy mogą wnieść ewentualny sprzeciw w ciągu trzech dni od daty otrzymania Protokołu. W przypadku sprzeciwu Protokół będzie omówiony na kolejnym Posiedzeniu WRDPP. W przypadku braku sprzeciwu przyjmuje się Protokół za przyjęty i gotowy do publikacji na stronach bip. Zakłada się, że w przypadku braku sprzeciwu Protokół będzie opublikowany w terminie do dwóch tygodni od daty Posiedzenia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mówiono zasady przyjmowania innych niż Protokół Uchwał WRDPP w trybie obiegowym. Przyjęto, że przed przyjęcia Uchwały będzie ona przekazywana do konsultacji Członkom WRDPP. O liczbie  dni przeznaczonych na konsultacje i opiniowanie decydować będzie Przewodnicząca Prezydium w zależności od dokumentu i tematu, którego Uchwała dotyczy. Po zakończeniu konsultacji Uchwała będzie podlegała trybowi przyjęcia wynikającemu z uchwały Rady Miejskiej z 2017 roku o organizacji i trybie działania WRDPP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ono profil WRDPP na facebooku. Zaproponowano by oprócz członków WRDPP administratorem profilu był Wydział Partycypacji Społecznej. Przewodnicząca przeprowadzi w tym zakresie roz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stanowiono o utworzeniu grupy do szybkiej komunikacji między członkami WRDPP z wykorzystaniem aplikacji WhatsApp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jęto, że nieobecność uznaje się za usprawiedliwioną w momencie zgłoszenia Prezydium nieobecności przez członka przed rozpoczęciem posiedzenia. Przewodnicząca przytoczyła Art. 41g. Ustawa o działalności pożytku publicznego i o wolontariaci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to dyskusję na temat powołania ekspertów stałych działających przy WRDP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osiedzenie zostało zakończone.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ermin kolejnego spotkania WRDPP: 26.11.2020 w godzinach 13:00 - 15:0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WRDP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a Hamer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Lista obecności (załącznik nr 1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ołowała: </w:t>
      </w:r>
      <w:r>
        <w:rPr>
          <w:rFonts w:eastAsia="Arial" w:cs="Arial" w:ascii="Arial" w:hAnsi="Arial"/>
        </w:rPr>
        <w:t>Iwona Frydryszak, Sekretarz Prezydium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rocław, </w:t>
      </w:r>
      <w:r>
        <w:rPr>
          <w:rFonts w:eastAsia="Arial" w:cs="Arial" w:ascii="Arial" w:hAnsi="Arial"/>
        </w:rPr>
        <w:t>12.11.2020r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Gosia</dc:creator>
  <dc:description/>
  <dc:language>en-US</dc:language>
  <cp:lastModifiedBy>Matuszewski Kamil</cp:lastModifiedBy>
  <cp:lastPrinted>2020-11-16T17:56:00Z</cp:lastPrinted>
  <dcterms:modified xsi:type="dcterms:W3CDTF">2021-01-19T14:40:00Z</dcterms:modified>
  <cp:revision>2</cp:revision>
  <dc:subject/>
  <dc:title/>
</cp:coreProperties>
</file>