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8 styczni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14.2020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kazuję petycję (dane zostały zanonimizowane) z dnia 18 grudnia 2020 roku w sprawie pilnego wstrzymania wycinki drzew w Lesie Mokrzańskim, z prośbą o przedstawienie w terminie do dnia 4 lutego 2021 roku stanowiska Prezydenta Wrocławia odnośnie żądania petyc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planowana jest do rozpatrzenia przez Komisję Skarg, Wniosków i Petycji Rady Miejskiej Wrocławia oraz przez Radę Miejską Wrocławia na sesji w dniu 18 lutego 2021 rok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WI</dc:creator>
  <dc:description/>
  <cp:keywords/>
  <dc:language>en-US</dc:language>
  <cp:lastModifiedBy>Patrycja Przybylska</cp:lastModifiedBy>
  <cp:lastPrinted>2021-01-08T12:03:00Z</cp:lastPrinted>
  <dcterms:modified xsi:type="dcterms:W3CDTF">2021-01-15T08:41:00Z</dcterms:modified>
  <cp:revision>3</cp:revision>
  <dc:subject/>
  <dc:title>Nazwa firmy/instytucji</dc:title>
</cp:coreProperties>
</file>