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b/>
          <w:sz w:val="20"/>
        </w:rPr>
        <w:t>Załącznik nr 3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sta Domów Pomocy Społecznej we Wrocławiu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 „Samarytanin”, ul. Świątnicka 25/27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 „ Miłosierny Samarytanin”, ul. Ks. Marcina Lutra 208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, ul. Objazdowa 40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 dla Dorosłych, ul. Farna 3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om Pomocy Społecznej „Przyjazny Dom” im. Stanisława Jabłonki, ul. Okulickiego 2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 im. Św. Marcina, ul. Św. Marcina 10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, ul. Grunwaldzka 104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 „Arka”, ul. Jutrosińska 29 we Wrocławi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 Pomocy Społecznej, „Arka”2, ul. Jutrosińska 29 we Wrocławiu</w:t>
      </w:r>
    </w:p>
    <w:p>
      <w:pPr>
        <w:pStyle w:val="Normal"/>
        <w:ind w:left="360" w:hanging="0"/>
        <w:jc w:val="both"/>
        <w:rPr>
          <w:rFonts w:ascii="Verdana" w:hAnsi="Verdana" w:cs="Arial"/>
          <w:iCs/>
          <w:sz w:val="20"/>
          <w:szCs w:val="18"/>
        </w:rPr>
      </w:pPr>
      <w:r>
        <w:rPr>
          <w:rFonts w:cs="Arial" w:ascii="Verdana" w:hAnsi="Verdana"/>
          <w:iCs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849" w:gutter="0" w:header="142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sz w:val="22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2"/>
    <w:basedOn w:val="Normal"/>
    <w:qFormat/>
    <w:pPr>
      <w:ind w:left="360" w:hanging="0"/>
      <w:jc w:val="both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MZDPS</dc:creator>
  <dc:description/>
  <cp:keywords/>
  <dc:language>en-US</dc:language>
  <cp:lastModifiedBy>umanku08</cp:lastModifiedBy>
  <cp:lastPrinted>2019-01-22T08:46:00Z</cp:lastPrinted>
  <dcterms:modified xsi:type="dcterms:W3CDTF">2020-12-11T11:37:00Z</dcterms:modified>
  <cp:revision>4</cp:revision>
  <dc:subject/>
  <dc:title>Wrocław, dnia 07</dc:title>
</cp:coreProperties>
</file>