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ds. </w:t>
      </w:r>
      <w:r>
        <w:rPr>
          <w:rFonts w:cs="Verdana" w:ascii="Verdana" w:hAnsi="Verdana"/>
          <w:b/>
          <w:bCs/>
          <w:sz w:val="20"/>
        </w:rPr>
        <w:t>przekształceń własnościow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bCs w:val="false"/>
          <w:iCs/>
        </w:rPr>
        <w:t xml:space="preserve">Wydział </w:t>
      </w:r>
      <w:r>
        <w:rPr/>
        <w:t>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prowadzenie postępowań związanych z wydaniem decyzji o przekształceniu prawa użytkowania wieczystego w prawo własności gruntu zabudowanego budynkami wielolokalowymi i garażami </w:t>
      </w:r>
      <w:r>
        <w:rPr>
          <w:rFonts w:cs="Verdana" w:ascii="Verdana" w:hAnsi="Verdana"/>
          <w:sz w:val="20"/>
          <w:szCs w:val="18"/>
        </w:rPr>
        <w:t>oraz wydawanie zaświadczeń o przekształceniu prawa użytkowania wieczystego gruntów zabudowanych na cele mieszkaniowe w prawo własności tych gruntów</w:t>
      </w:r>
      <w:r>
        <w:rPr>
          <w:rFonts w:cs="Verdana" w:ascii="Verdana" w:hAnsi="Verdana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przygotowywanie dokumentacji koniecznej do wydania decyzji o przekształceniu prawa użytkowania wieczystego w prawo własności gruntu zabudowanego budynkami wielolokalowymi i garaża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przygotowywanie dokumentacji koniecznej do wydania zaświadczeń </w:t>
        <w:br/>
        <w:t>o przekształceniu prawa użytkowania wieczystego w prawo własności gruntu zabudowanego budynkami mieszkalnymi wielolokalowymi oraz wydawania decyzj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16"/>
        </w:rPr>
        <w:t>zawiadamianie Sądu Rejonowego dla Wrocławia-Krzyków IV Wydziału Ksiąg Wieczystych o prawomocnych decyzjach i wydanych zaświadczenia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16"/>
        </w:rPr>
        <w:t xml:space="preserve">przygotowywanie danych dla celów sprawozdawczych z działalności Działu </w:t>
      </w:r>
      <w:r>
        <w:rPr>
          <w:rFonts w:cs="Verdana" w:ascii="Verdana" w:hAnsi="Verdana"/>
          <w:sz w:val="20"/>
          <w:szCs w:val="18"/>
        </w:rPr>
        <w:t>Przekształceń Własnościow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bieżąca obsługa interesantów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16"/>
        </w:rPr>
        <w:t>przyjmowanie stron, udzielanie informacji o trybie i zasadach przekształcania prawa użytkowania wieczystego nieruchomości w prawo własności nieruchomośc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6"/>
        </w:rPr>
        <w:t>informowanie o zasadach udzielania bonifika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pracy: </w:t>
      </w:r>
      <w:r>
        <w:rPr>
          <w:rFonts w:cs="Verdana" w:ascii="Verdana" w:hAnsi="Verdana"/>
          <w:sz w:val="20"/>
          <w:szCs w:val="20"/>
        </w:rPr>
        <w:t xml:space="preserve">budynek Urzędu Miejskiego Wrocławia - ul. Gabrieli Zapolskiej 4, </w:t>
        <w:br/>
        <w:t xml:space="preserve">50-03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nowisko pracy: </w:t>
      </w:r>
      <w:r>
        <w:rPr>
          <w:rFonts w:cs="Verdana" w:ascii="Verdana" w:hAnsi="Verdana"/>
          <w:bCs/>
          <w:sz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1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nieskazanie prawomocnym wyrokiem sąd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wykształcenie: wyższ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Kodeksu 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doświadczenie zawodowe: 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rFonts w:cs="Verdana"/>
          <w:szCs w:val="20"/>
        </w:rPr>
        <w:t>w prowadzeniu postępowań administracyjnych;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rFonts w:cs="Verdana"/>
          <w:szCs w:val="20"/>
        </w:rPr>
        <w:t>w zakresie gospodarki nieruchomościami;</w:t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rFonts w:cs="Verdana"/>
          <w:szCs w:val="20"/>
        </w:rPr>
        <w:t>znajomość przepisów prawa z zakresu przekształceń własnościowych dotyczących nieruchomości oraz stanu prawnego gruntów;</w:t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rFonts w:cs="Verdana"/>
          <w:szCs w:val="20"/>
        </w:rPr>
        <w:t>znajomość przepisów prawa dotyczących funkcjonowania samorządu terytorialneg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komunikatywność, uprzejmość i życzliwość w kontaktach z klientami, skrupulatność, umiejętność współpracy w zespole, odporność na stres i trudne sytuacje zawodowe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Kancelarii  Ogólnej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 xml:space="preserve">Dotyczy naboru na stanowisko ds. </w:t>
      </w:r>
      <w:r>
        <w:rPr>
          <w:b/>
          <w:bCs/>
        </w:rPr>
        <w:t>przekształceń własnościowych</w:t>
      </w:r>
      <w:r>
        <w:rPr>
          <w:b/>
          <w:bCs/>
          <w:szCs w:val="20"/>
        </w:rPr>
        <w:t xml:space="preserve"> </w:t>
        <w:br/>
      </w:r>
      <w:r>
        <w:rPr>
          <w:szCs w:val="20"/>
        </w:rPr>
        <w:t>w nieprzekraczalnym terminie do dnia 25 stycznia 2021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cp:keywords/>
  <dc:language>en-US</dc:language>
  <cp:lastModifiedBy>umankr01</cp:lastModifiedBy>
  <cp:lastPrinted>2019-07-30T14:11:00Z</cp:lastPrinted>
  <dcterms:modified xsi:type="dcterms:W3CDTF">2021-01-14T10:42:00Z</dcterms:modified>
  <cp:revision>37</cp:revision>
  <dc:subject/>
  <dc:title>PREZYDENT WROCŁAWIA</dc:title>
</cp:coreProperties>
</file>