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anowisko ds. sprzedaży lokali mieszkalnych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/>
          <w:b w:val="false"/>
          <w:bCs w:val="false"/>
          <w:color w:val="000000"/>
          <w:sz w:val="20"/>
          <w:szCs w:val="20"/>
        </w:rPr>
      </w:r>
    </w:p>
    <w:p>
      <w:pPr>
        <w:pStyle w:val="Heading1"/>
        <w:rPr>
          <w:color w:val="000000"/>
        </w:rPr>
      </w:pPr>
      <w:r>
        <w:rPr>
          <w:bCs w:val="false"/>
          <w:iCs/>
        </w:rPr>
        <w:t xml:space="preserve">Wydział </w:t>
      </w:r>
      <w:r>
        <w:rPr/>
        <w:t>Nabywania i Sprzedaży Nieruchomośc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  <w:t>Do głównych zadań osoby zatrudnionej na tym stanowisku będzie należało:</w:t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/>
      </w:pPr>
      <w:bookmarkStart w:id="0" w:name="OLE_LINK7"/>
      <w:r>
        <w:rPr>
          <w:rFonts w:cs="Verdana" w:ascii="Verdana" w:hAnsi="Verdana"/>
          <w:sz w:val="20"/>
          <w:szCs w:val="20"/>
        </w:rPr>
        <w:t>przygotowanie lokali mieszkalnych do obrotu cywilnoprawnego i ich sprzedaż na rzecz najemców</w:t>
      </w:r>
      <w:bookmarkEnd w:id="0"/>
      <w:r>
        <w:rPr>
          <w:rFonts w:cs="Verdana" w:ascii="Verdana" w:hAnsi="Verdana"/>
          <w:sz w:val="20"/>
          <w:szCs w:val="20"/>
        </w:rPr>
        <w:t>, w tym: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zedaż lokali mieszkalnych na rzecz najemców w budynkach wielolokalowych </w:t>
        <w:br/>
        <w:t>i domach jednorodzinnych wraz z oddaniem w użytkowanie wieczyste lub sprzedażą ułamkowej części gruntu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zarządzeń Prezydenta Wrocławia w sprawach korekty udziałów w nieruchomości wspólnej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zarządzeń Prezydenta Wrocławia w sprawach zmiany przeznaczenia części nieruchomości wspólnej i zgody na wykonanie adaptacji na lokale mieszkalne i użytkowe jako głos członka wspólnoty mieszkaniowej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zarządzeń Prezydenta Wrocławia</w:t>
      </w:r>
      <w:r>
        <w:rPr>
          <w:rFonts w:cs="Verdana" w:ascii="Verdana" w:hAnsi="Verdana"/>
          <w:color w:val="000000"/>
          <w:sz w:val="20"/>
          <w:szCs w:val="20"/>
        </w:rPr>
        <w:t xml:space="preserve"> w sprawach wyodrębnienia </w:t>
        <w:br/>
        <w:t>i zbywania na rzecz najemców lokali powstałych w wyniku adaptacji części nieruchomości wspólnej jako głos członka wspólnoty mieszkaniowej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rzedaż części nieruchomości budynkowych niespełniających warunków samodzielnego lokalu - w trybie bezprzetargowym na rzecz właścicieli przyległej nieruchomości lokalowej przeznaczonej na cele mieszkaniowe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spółpraca przy sporządzaniu planu wykorzystania nieruchomości</w:t>
      </w:r>
      <w:r>
        <w:rPr>
          <w:rFonts w:cs="Verdana" w:ascii="Verdana" w:hAnsi="Verdana"/>
          <w:sz w:val="20"/>
          <w:szCs w:val="20"/>
        </w:rPr>
        <w:t xml:space="preserve"> z gminnego zasobu nieruchomości przeznaczonych na cele mieszkaniowe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ulacja stanów prawnych w budynkach wielolokalowych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e bonifikat od opłat rocznych za grunt oddany w użytkowanie wieczyste związane z własnością lokalu mieszkalnego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tualizacja opłat rocznych z tytułu użytkowania wieczystego gruntu związanego </w:t>
        <w:br/>
        <w:t>z własnością lokali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dawanie zaświadczeń o przekształceniu prawa użytkowania wieczystego </w:t>
        <w:br/>
        <w:t>w prawo własności gruntu zabudowanego budynkami mieszkalnymi wielolokalowymi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danych dla celów sprawozdawczych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elanie informacji o </w:t>
      </w:r>
      <w:r>
        <w:rPr>
          <w:rFonts w:cs="Verdana" w:ascii="Verdana" w:hAnsi="Verdana"/>
          <w:color w:val="000000"/>
          <w:sz w:val="20"/>
          <w:szCs w:val="20"/>
        </w:rPr>
        <w:t>trybie i zasadach: sprzedaży lokali, udzielania bonifikaty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ejsce pracy: </w:t>
      </w:r>
      <w:r>
        <w:rPr>
          <w:rFonts w:cs="Verdana" w:ascii="Verdana" w:hAnsi="Verdana"/>
          <w:sz w:val="20"/>
          <w:szCs w:val="20"/>
        </w:rPr>
        <w:t xml:space="preserve">budynek Urzędu Miejskiego Wrocławia - ul. Gabrieli Zapolskiej 4, </w:t>
        <w:br/>
        <w:t xml:space="preserve">50-032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tanowisko pracy: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bCs/>
          <w:sz w:val="20"/>
          <w:szCs w:val="20"/>
        </w:rPr>
        <w:t xml:space="preserve">raca stacjonarna przy stanowisku komputerowym powyżej </w:t>
        <w:br/>
        <w:t>4 godzin dziennie</w:t>
      </w:r>
      <w:r>
        <w:rPr>
          <w:rFonts w:cs="Verdana" w:ascii="Verdana" w:hAnsi="Verdana"/>
          <w:sz w:val="20"/>
          <w:szCs w:val="20"/>
        </w:rPr>
        <w:t xml:space="preserve"> oraz w terenie (oględziny nieruchomości); stanowisko pracy nie jest dostosowane do potrzeb osoby poruszającej się na wózku inwalidzkim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 kwartał 2021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nieskazanie prawomocnym wyrokiem sądu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ształcenie: wyższe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ustawy o gospodarce nieruchomościami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znajomość ustawy o własności lokali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ługa pakietu Microsoft Office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ia dodatkowe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ształcenie: prawo lub administracja lub profil ekonomiczny lub geodezj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świadczenie zawodowe: w zakresie gospodarki nieruchomościami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iejętność czytania map i planów;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unikatywność, umiejętność pracy w zespole, odporność na trudne sytuacje zawodowe.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szCs w:val="20"/>
        </w:rPr>
        <w:t xml:space="preserve">Wskaźnik zatrudnienia osób niepełnosprawnych w Urzędzie Miejskim Wrocławia, </w:t>
        <w:br/>
        <w:t>w rozumieniu przepisów o rehabilitacji zawodowej i społecznej oraz zatrudnianiu osób niepełnosprawnych, w miesiącu grudni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 motywacyjny - opatrzony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dokumentów potwierdzających wymagane wykształcenie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b/>
          <w:bCs/>
          <w:szCs w:val="20"/>
        </w:rPr>
        <w:t>UWAGA!</w:t>
      </w:r>
      <w:r>
        <w:rPr>
          <w:szCs w:val="20"/>
        </w:rPr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  <w:t xml:space="preserve">Przekazanie przez kandydata danych osobowych i informacji wykraczających poza zakres określony w niniejszym ogłoszeniu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szCs w:val="20"/>
        </w:rPr>
        <w:t xml:space="preserve">Dokumenty aplikacyjne należy składać w formie papierowej osobiście w Kancelarii  Ogólnej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  <w:szCs w:val="20"/>
        </w:rPr>
        <w:t xml:space="preserve">Dotyczy naboru na stanowisko ds. </w:t>
      </w:r>
      <w:r>
        <w:rPr>
          <w:rFonts w:cs="Verdana"/>
          <w:b/>
          <w:bCs/>
          <w:szCs w:val="20"/>
        </w:rPr>
        <w:t>sprzedaży lokali mieszkalnych</w:t>
      </w:r>
      <w:r>
        <w:rPr>
          <w:b/>
          <w:bCs/>
          <w:szCs w:val="20"/>
        </w:rPr>
        <w:t xml:space="preserve"> </w:t>
        <w:br/>
      </w:r>
      <w:r>
        <w:rPr>
          <w:szCs w:val="20"/>
        </w:rPr>
        <w:t>w nieprzekraczalnym terminie do dnia 22 stycznia 2021 r. (decyduje data wpływu do Urzędu)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szCs w:val="20"/>
        </w:rPr>
        <w:t>Informacja o wyniku naboru będzie umieszczona na stronie internetowej Biuletynu Informacji Publicznej oraz na tablicy informacyjnej Urzędu w budynku przy pl. Nowy Targ 1-8, 50-141 Wrocław naprzeciwko pok. 14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0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cs="Times New Roman"/>
      <w:sz w:val="20"/>
    </w:rPr>
  </w:style>
  <w:style w:type="character" w:styleId="WW8Num2z0">
    <w:name w:val="WW8Num2z0"/>
    <w:qFormat/>
    <w:rPr>
      <w:rFonts w:ascii="Verdana" w:hAnsi="Verdana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Times New Roman"/>
      <w:b w:val="false"/>
      <w:i w:val="false"/>
      <w:sz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sz w:val="20"/>
    </w:rPr>
  </w:style>
  <w:style w:type="character" w:styleId="WW8Num12z0">
    <w:name w:val="WW8Num12z0"/>
    <w:qFormat/>
    <w:rPr>
      <w:rFonts w:ascii="Verdana" w:hAnsi="Verdana" w:cs="Times New Roman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6:00Z</dcterms:created>
  <dc:creator>umizza01</dc:creator>
  <dc:description/>
  <cp:keywords/>
  <dc:language>en-US</dc:language>
  <cp:lastModifiedBy>umankr01</cp:lastModifiedBy>
  <cp:lastPrinted>2019-07-30T14:11:00Z</cp:lastPrinted>
  <dcterms:modified xsi:type="dcterms:W3CDTF">2021-01-12T10:26:00Z</dcterms:modified>
  <cp:revision>35</cp:revision>
  <dc:subject/>
  <dc:title>PREZYDENT WROCŁAWIA</dc:title>
</cp:coreProperties>
</file>