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rocław, dnia 8 stycznia 2021 roku</w:t>
      </w:r>
    </w:p>
    <w:p>
      <w:pPr>
        <w:pStyle w:val="Footnot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/>
      </w:pPr>
      <w:r>
        <w:rPr>
          <w:rFonts w:cs="Verdana" w:ascii="Verdana" w:hAnsi="Verdana"/>
        </w:rPr>
        <w:t>BRM-DPP.152.14.2020.AW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zejmie informuję, że nadano bieg złożonej petycji (dane zostały zanonimizowane ) z dnia 18 grudnia 2020 roku w sprawie pilnego wstrzymania wycinki drzew w Lesie Mokrzańskim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artykułem 8 ustęp 2 ustawy z dnia 11 lipca 2014 roku o petycjach (tekst jednolity Dziennik Ustaw z 2018 roku, pozycja 870), dane dotyczące przebiegu postępowania oraz sposobu załatwienia petycji będą na bieżąco umieszczane w Biuletynie Informacji Publicznej Urzędu Miejskiego Wrocławia w zakładce „Petycje” pod adresem:</w:t>
      </w:r>
    </w:p>
    <w:p>
      <w:pPr>
        <w:pStyle w:val="TextBody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https://bip.um.wroc.pl/petycja/49561/petycja-w-sprawie-podjecie-uchwaly-przez-rade-miejska-wroclawia-wzywajacej-do-wstrzymania-wycinki-drzew-oraz-ochrony-lasu-mokrzanskiego </w:t>
      </w:r>
    </w:p>
    <w:p>
      <w:pPr>
        <w:pStyle w:val="TextBody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Informacja o sposobie rozpatrzenia petycji wraz z podjętą przez Radę Miejską Wrocławia uchwałą, zostanie przesłana na wskazany w petycji adres korespondencyjny, odrębnym pismem.</w:t>
      </w:r>
    </w:p>
    <w:p>
      <w:pPr>
        <w:pStyle w:val="TextBody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Dokument podpisał</w:t>
      </w:r>
    </w:p>
    <w:p>
      <w:pPr>
        <w:pStyle w:val="TextBody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Jarosław Charłampowicz</w:t>
      </w:r>
    </w:p>
    <w:p>
      <w:pPr>
        <w:pStyle w:val="TextBody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5:00Z</dcterms:created>
  <dc:creator>WI</dc:creator>
  <dc:description/>
  <cp:keywords/>
  <dc:language>en-US</dc:language>
  <cp:lastModifiedBy>Patrycja Przybylska</cp:lastModifiedBy>
  <cp:lastPrinted>2021-01-08T12:20:00Z</cp:lastPrinted>
  <dcterms:modified xsi:type="dcterms:W3CDTF">2021-01-11T08:46:00Z</dcterms:modified>
  <cp:revision>4</cp:revision>
  <dc:subject/>
  <dc:title>Nazwa firmy/instytucji</dc:title>
</cp:coreProperties>
</file>