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14500" cy="6000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r>
        <w:rPr>
          <w:lang w:val="en-US" w:eastAsia="en-US"/>
        </w:rPr>
        <w:t>Pan Jarosław Charłampowicz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r>
        <w:rPr>
          <w:lang w:val="en-US" w:eastAsia="en-US"/>
        </w:rPr>
        <w:t>Przewodniczący Rady Miejskiej Wrocławia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bookmarkStart w:id="0" w:name="AdresKod"/>
      <w:bookmarkEnd w:id="0"/>
      <w:r>
        <w:rPr>
          <w:lang w:val="en-US" w:eastAsia="en-US"/>
        </w:rPr>
        <w:t>Sukiennice 9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bookmarkStart w:id="1" w:name="AdresKod"/>
      <w:bookmarkEnd w:id="1"/>
      <w:r>
        <w:rPr>
          <w:lang w:val="en-US" w:eastAsia="en-US"/>
        </w:rPr>
        <w:t>50</w:t>
        <w:noBreakHyphen/>
        <w:t>107 Wrocław</w:t>
      </w:r>
    </w:p>
    <w:p>
      <w:pPr>
        <w:pStyle w:val="07Datapisma"/>
        <w:spacing w:lineRule="auto" w:line="268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 xml:space="preserve">Wrocław, </w:t>
      </w:r>
      <w:bookmarkStart w:id="2" w:name="DataPisma"/>
      <w:r>
        <w:rPr>
          <w:sz w:val="20"/>
          <w:lang w:val="en-US" w:eastAsia="en-US"/>
        </w:rPr>
        <w:t>2020-11-30</w:t>
      </w:r>
      <w:bookmarkEnd w:id="2"/>
    </w:p>
    <w:p>
      <w:pPr>
        <w:pStyle w:val="08Sygnatura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3" w:name="Sygnatura"/>
      <w:bookmarkStart w:id="4" w:name="Sygnatura"/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en-US" w:eastAsia="en-US"/>
        </w:rPr>
      </w:pPr>
      <w:r>
        <w:fldChar w:fldCharType="begin">
          <w:ffData>
            <w:name w:val="Sygnatura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ygnatura sprawy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4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BRW-DIP-NA.6625.42.2020</w:t>
      </w:r>
    </w:p>
    <w:p>
      <w:pPr>
        <w:pStyle w:val="10Szanowny"/>
        <w:spacing w:lineRule="auto" w:line="268" w:before="0" w:after="0"/>
        <w:jc w:val="left"/>
        <w:rPr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umer ewidencyjny pism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00148011/2020/W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tycji w sprawie nadania imienia Marii Dulębianki obiektowi miejskiemu we Wrocławiu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ie Przewodniczący!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pismo BRM-DPP.152.8.2020.AW dotyczące petycji Wrocławskiego Koła Partii Zieloni oraz Posłanki na Sejm Rzeczypospolitej Polskiej Pani Małgorzaty Tracz w sprawie nadania imienia Marii Dulębianki jednej z ulic lub jednemu z placów we Wrocławiu informuję, że opinia Prezydenta Wrocławia w przedmiotowej sprawie jest pozytywna. Prezydent Wrocławia, jako uprawniony do występowania z wnioskiem o nadanie nazw ulicom, placom i innym obiektom miejskim podejmie inicjatywę nadania nazwy „Marii Dulębianki” w odniesieniu do drogi łączącej ulice Kurkową i Składową, zlokalizowanej na działce numer 14/2, AR_23 obręb Plac Grunwaldzki. W pierwszej kolejności dopełnione zostaną wszelkie procedury formalno-prawne. Następnie przygotowany zostanie projekt uchwały Rady Miejskiej Wrocławia w sprawie nadania nazwy ulicy na terenie Wrocławia. Będzie on konsultowany z organizacjami pozarządowymi, a później zgodnie z wymaganym trybem zostanie przekazany do Przewodniczącego Rady Miejskiej z wnioskiem o objęcie porządkiem obrad sesji Rady Miejskiej Wrocławia. Przewidywany termin skierowania projektu pod obrady Rady Miejskiej Wrocławia to pierwszy kwartał 2021 roku.</w:t>
      </w:r>
    </w:p>
    <w:p>
      <w:pPr>
        <w:pStyle w:val="15Spraweprowadzi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ażaniem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cek Barski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Departamentu Strategii i Rozwoju Miasta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Partycypacji Społecz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val="en-US" w:eastAsia="en-US"/>
      </w:rPr>
      <w:drawing>
        <wp:inline distT="0" distB="0" distL="0" distR="0">
          <wp:extent cx="1323340" cy="751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Foot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340" cy="7518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Head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800" cy="162877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6:00Z</dcterms:created>
  <dc:creator>mczerwinski</dc:creator>
  <dc:description/>
  <cp:keywords/>
  <dc:language>en-US</dc:language>
  <cp:lastModifiedBy>Patrycja Przybylska</cp:lastModifiedBy>
  <dcterms:modified xsi:type="dcterms:W3CDTF">2021-01-05T08:24:00Z</dcterms:modified>
  <cp:revision>3</cp:revision>
  <dc:subject/>
  <dc:title/>
</cp:coreProperties>
</file>