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ta Dukszto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Suligow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31 grudnia 2020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</w:rPr>
        <w:t>BRM-DPP.152.9.2020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Uprzejmie informuję, że złożona przez Państwa w imieniu Wrocławskiego Koła Partii Zieloni petycja z dnia 10 listopada 2020 roku w sprawie zmiany nazwy ulicy Jana Kapistrana we Wrocławiu, jest planowana do rozpatrzenia na najbliższej sesji Rady Miejskiej Wrocławia, która odbędzie się w dniu 14 stycznia 2021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O stanowisku podjętym przez Radę Miejską Wrocławia zostaną Państwo, jako osoby reprezentujące Wnoszącego petycję, poinformowani w terminie 14 dni od zakończenia sesji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rosław Charłampowicz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8:00Z</dcterms:created>
  <dc:creator>WI</dc:creator>
  <dc:description/>
  <dc:language>en-US</dc:language>
  <cp:lastModifiedBy>Patrycja Przybylska</cp:lastModifiedBy>
  <cp:lastPrinted>2020-12-31T09:27:00Z</cp:lastPrinted>
  <dcterms:modified xsi:type="dcterms:W3CDTF">2021-01-04T13:32:00Z</dcterms:modified>
  <cp:revision>3</cp:revision>
  <dc:subject/>
  <dc:title>Nazwa firmy/instytucji</dc:title>
</cp:coreProperties>
</file>